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ссказы-сновидения Нагиба Махфуза (1911-2006): конструирование мира и композиционные особенности</w:t>
      </w:r>
    </w:p>
    <w:p>
      <w:pPr>
        <w:pStyle w:val="Normal"/>
        <w:spacing w:lineRule="auto" w:line="240" w:before="0" w:after="0"/>
        <w:jc w:val="center"/>
        <w:rPr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Богданова Ю.А.</w:t>
      </w:r>
    </w:p>
    <w:p>
      <w:pPr>
        <w:pStyle w:val="Normal"/>
        <w:spacing w:lineRule="auto" w:line="240" w:before="0" w:after="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Аспирант</w:t>
      </w:r>
    </w:p>
    <w:p>
      <w:pPr>
        <w:pStyle w:val="Normal"/>
        <w:spacing w:lineRule="auto" w:line="240" w:before="0" w:after="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Московский государственный университет имени М.В. Ломоносова,</w:t>
      </w:r>
    </w:p>
    <w:p>
      <w:pPr>
        <w:pStyle w:val="Normal"/>
        <w:spacing w:lineRule="auto" w:line="240" w:before="0" w:after="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Институт стран Азии и Африки, Москва, Россия</w:t>
      </w:r>
    </w:p>
    <w:p>
      <w:pPr>
        <w:pStyle w:val="Normal"/>
        <w:spacing w:lineRule="auto" w:line="240" w:before="0" w:after="0"/>
        <w:jc w:val="center"/>
        <w:rPr>
          <w:i/>
          <w:i/>
          <w:iCs/>
          <w:sz w:val="24"/>
          <w:szCs w:val="24"/>
          <w:lang w:val="en-US" w:bidi="ar-AE"/>
        </w:rPr>
      </w:pPr>
      <w:r>
        <w:rPr>
          <w:i/>
          <w:iCs/>
          <w:sz w:val="24"/>
          <w:szCs w:val="24"/>
          <w:lang w:val="en-US" w:bidi="ar-AE"/>
        </w:rPr>
        <w:t>E-mail: jul.bogd1111@gmail.com</w:t>
      </w:r>
    </w:p>
    <w:p>
      <w:pPr>
        <w:pStyle w:val="Normal"/>
        <w:spacing w:lineRule="auto" w:line="240" w:before="0" w:after="0"/>
        <w:ind w:firstLine="397"/>
        <w:jc w:val="both"/>
        <w:rPr>
          <w:sz w:val="24"/>
          <w:szCs w:val="24"/>
          <w:lang w:bidi="ar-AE"/>
        </w:rPr>
      </w:pPr>
      <w:r>
        <w:rPr>
          <w:sz w:val="24"/>
          <w:szCs w:val="24"/>
        </w:rPr>
        <w:t xml:space="preserve">Последние годы жизни нобелевского лауреата и одного из знаменитейших авторов Египта Нагиба Махфуза (1911-2006) ознаменовались выходом коротких рассказов-сновидений, которые впоследствии стали сборником «Сны периода исцеления» </w:t>
      </w:r>
      <w:r>
        <w:rPr>
          <w:sz w:val="24"/>
          <w:szCs w:val="24"/>
          <w:lang w:bidi="ar-AE"/>
        </w:rPr>
        <w:t>[7, 8]</w:t>
      </w:r>
      <w:r>
        <w:rPr>
          <w:sz w:val="24"/>
          <w:szCs w:val="24"/>
        </w:rPr>
        <w:t xml:space="preserve">. Мы использовали теорию Б.А. Успенского (р. 1937) о точке зрения как центральном элементе композиции [4], чтобы проанализировать композиционные особенности этих произведений. В рассказах присутствует только один тип точки зрения – доминирующий: идеологический, фразеологический, психологический и пространственно-временной планы точки зрения всегда даны через призму восприятия одного персонажа, который является сновидцем, повествователем и главным действующим лицом. В «Снах периода исцеления» главный герой близок к биографическому автору, что подтверждается такими деталями из рассказов, как места действия, имена некоторых персонажей, подробности семейной жизни </w:t>
      </w:r>
      <w:r>
        <w:rPr>
          <w:sz w:val="24"/>
          <w:szCs w:val="24"/>
          <w:lang w:bidi="ar-AE"/>
        </w:rPr>
        <w:t>[3]</w:t>
      </w:r>
      <w:r>
        <w:rPr>
          <w:sz w:val="24"/>
          <w:szCs w:val="24"/>
        </w:rPr>
        <w:t xml:space="preserve">. Кроме того, Махфуз говорил в интервью, что в основу рассказов положил свои настоящие сны </w:t>
      </w:r>
      <w:r>
        <w:rPr>
          <w:sz w:val="24"/>
          <w:szCs w:val="24"/>
          <w:lang w:bidi="ar-AE"/>
        </w:rPr>
        <w:t>[9].</w:t>
      </w:r>
    </w:p>
    <w:p>
      <w:pPr>
        <w:pStyle w:val="Normal"/>
        <w:spacing w:lineRule="auto" w:line="240" w:before="0" w:after="0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деология (мнения, оценки, моральные принципы) героя показана языковыми средствами: описания, портреты, пейзажи предельно коротки и не предметны, а оценочны. В сновидениях важны не предметные особенности окружающего мира, а ощущения и впечатления сновидца во время их восприятия, а также чувства и эмоции главного героя. Сновидец – одновременно и тот, кто воспринимает происходящее, и тот, кто конструирует мир вокруг себя. </w:t>
      </w:r>
    </w:p>
    <w:p>
      <w:pPr>
        <w:pStyle w:val="Normal"/>
        <w:spacing w:lineRule="auto" w:line="240" w:before="0" w:after="0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сли пространство передано во всех снах в виде ощущений, то указания на время встречаются крайне редко. Это связано с природой сновидения, которое происходит в вечно ускользающем настоящем, во «времени сознания» по </w:t>
        <w:br/>
        <w:t xml:space="preserve">А. Бергсону (1859-1941) [1] (Бергсон, который исследовал механизмы памяти в своих философских трудах, был одним из любимых философов Н. Махфуза </w:t>
      </w:r>
      <w:r>
        <w:rPr>
          <w:sz w:val="24"/>
          <w:szCs w:val="24"/>
          <w:lang w:bidi="ar-AE"/>
        </w:rPr>
        <w:t>[6]</w:t>
      </w:r>
      <w:r>
        <w:rPr>
          <w:sz w:val="24"/>
          <w:szCs w:val="24"/>
        </w:rPr>
        <w:t xml:space="preserve">). Такое понимание времени конфликтует с формой рассказа как линейно разворачивающегося повествования. Согласно П. Флоренскому, сон «соответствует мгновенному переходу из одной сферы душевной жизни в другую», которое лишь в дневном воспоминании развертывается в линейный временной ряд [5]. Двумя основными формами арабского глагола [2] автор передает ощущение постоянного настоящего и мгновенную резкую смену событий и состояний в сновидении, где чувство главного героя более стабильно и важно, чем событие.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итература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Бергсон А. Материя и память. // Бергсон, А. Собр. соч. в 4 т. М.: Московский клуб, 1992. – Т. 1. – С. 309-310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Style w:val="InternetLink"/>
          <w:color w:val="000000"/>
          <w:sz w:val="24"/>
          <w:szCs w:val="24"/>
        </w:rPr>
      </w:pPr>
      <w:r>
        <w:rPr>
          <w:sz w:val="24"/>
          <w:szCs w:val="24"/>
        </w:rPr>
        <w:t>Богданова Ю.А. Перевод деепричастных значений с русского языка на арабский язык (на примере повести А.П. Чехова «Дуэль»). М., 2016 (в рукописи)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sz w:val="24"/>
          <w:szCs w:val="24"/>
        </w:rPr>
        <w:t>Кирпиченко, В.Н. Нагиб Махфуз – эмир арабского романа. М.: Наука, 1992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Успенский Б. Поэтика композиции. – СПб.: Азбука, 2000.</w:t>
        <w:tab/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Флоренский П. Иконостас. // Флоренский, П. Иконостас. Избранные труды по искусству. СПб.: Мифрил, Русская книга, 1993. – С. 4-5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4"/>
          <w:szCs w:val="24"/>
          <w:lang w:val="en-US" w:bidi="ar-AE"/>
        </w:rPr>
      </w:pPr>
      <w:r>
        <w:rPr>
          <w:sz w:val="24"/>
          <w:szCs w:val="24"/>
          <w:lang w:val="en-US" w:bidi="ar-AE"/>
        </w:rPr>
        <w:t>El-Enany R. Naguib Mahfouz: The Pursuit of Meaning. London: Routledge, 1993. – P. 15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>Махфуз Н. Ахлам фатрат ан-накаха. Издание 6-ое: Каир: Дар аш-шурук, 2015. – 139 с. (Пункты 7-9 на арабском языке)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Махфуз Н. Ахлам фатрат ан-накаха. Ал-Ахлам ал-ахира. Каир: Дар аш-шурук, 2015. – 273 с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sz w:val="24"/>
          <w:szCs w:val="24"/>
        </w:rPr>
        <w:t>Ар-Рахави, Й. Ахлам Нагиб Махфуз: та’удд мин кабил ал-манамат.. Ам Хийа ахлам йакза? // Ал-Ибда</w:t>
      </w:r>
      <w:r>
        <w:rPr>
          <w:sz w:val="24"/>
          <w:szCs w:val="24"/>
          <w:lang w:bidi="ar-AE"/>
        </w:rPr>
        <w:t>‘</w:t>
      </w:r>
      <w:r>
        <w:rPr>
          <w:sz w:val="24"/>
          <w:szCs w:val="24"/>
        </w:rPr>
        <w:t>, №3-1. 1.01.2002. – С. 48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 w:cs="Times New Roman"/>
      <w:bCs/>
      <w:color w:val="2E74B5"/>
      <w:sz w:val="36"/>
      <w:szCs w:val="2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  <w:sz w:val="3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Cs/>
      <w:color w:val="2E74B5"/>
      <w:sz w:val="36"/>
      <w:szCs w:val="28"/>
    </w:rPr>
  </w:style>
  <w:style w:type="character" w:styleId="Style14">
    <w:name w:val="Название книги"/>
    <w:qFormat/>
    <w:rPr>
      <w:b/>
      <w:bCs/>
      <w:i/>
      <w:iCs/>
      <w:spacing w:val="5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pBdr/>
      <w:bidi w:val="0"/>
      <w:spacing w:lineRule="auto" w:line="360" w:before="120" w:after="120"/>
    </w:pPr>
    <w:rPr>
      <w:rFonts w:ascii="Times New Roman" w:hAnsi="Times New Roman" w:eastAsia="Arial Unicode MS" w:cs="Times New Roman"/>
      <w:color w:val="auto"/>
      <w:sz w:val="28"/>
      <w:szCs w:val="24"/>
      <w:lang w:val="en-US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3:41:00Z</dcterms:created>
  <dc:creator>Пользователь Windows</dc:creator>
  <dc:description/>
  <cp:keywords/>
  <dc:language>en-US</dc:language>
  <cp:lastModifiedBy>Пользователь Windows</cp:lastModifiedBy>
  <dcterms:modified xsi:type="dcterms:W3CDTF">2020-03-02T14:10:00Z</dcterms:modified>
  <cp:revision>3</cp:revision>
  <dc:subject/>
  <dc:title/>
</cp:coreProperties>
</file>