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ркские мотивы в современной якутской литератур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анатова А.Н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Восточный федеральный университет им. М.К. Аммосова, Институт языков и культуры народов Северо-Востока РФ, Якутск, Росс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E-mail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: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amanatova.97@mail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  <w:lang w:val="sah-RU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ah-RU" w:eastAsia="ja-JP"/>
        </w:rPr>
        <w:t xml:space="preserve">История национальной литературы тесно связана с историей и культурой народа. Глубокое и широкое изучение динамики развития якутского народа и её культуры позволяет обратиться к древнетюркским памятникам письменности как зачаткам образного мышления этноса. Воссоздание дореволюционной истории якутской литературы – одна из актуальных проблем современного литературове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  <w:lang w:val="sah-RU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ah-RU" w:eastAsia="ja-JP"/>
        </w:rPr>
        <w:t xml:space="preserve">С середины ХХ века, когда полностью были расшифрованы древнетюркские памятники письменности, и появились первые исследовательские работы ученых-тюркологов, усилилось внимание на историко-генетическую связь тюркских народов. И это дало писателям новые возможности для расширения границ поэтического горизонта. Начиная с середины 1970-х гг., якутские писатели С.П. Данилов, М.Д. Ефимов, С.И. Тарасов и др., начали в своих поэтических произведениях раздумываться о прошлом народа саха, искать связи с другими тюркскими народами. В это время были установлены дружеские связи с казахским, киргизским, башкирским народами: были изданы сборники взаимных переводов произведений писателей, проведены Дни литературы и культуры братских народов. В литературе данного периода можно наблюдать заметное усиление тюркских мотивов в якутской литератур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sah-RU" w:eastAsia="ja-JP"/>
        </w:rPr>
        <w:t xml:space="preserve">Большую работу по укреплению дружеских связей с тюркскими народами провел секретарь Союза писателей Якутии, народный поэт Моисей Ефимов. В книге 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>«Умнуллубат көрсүһүүлэр»</w:t>
      </w:r>
      <w:r>
        <w:rPr>
          <w:color w:val="000000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>(1981)</w:t>
      </w:r>
      <w:r>
        <w:rPr>
          <w:rFonts w:eastAsia="MS Mincho;ＭＳ 明朝" w:cs="Times New Roman" w:ascii="Times New Roman" w:hAnsi="Times New Roman"/>
          <w:sz w:val="24"/>
          <w:szCs w:val="24"/>
          <w:lang w:val="sah-RU" w:eastAsia="ja-JP"/>
        </w:rPr>
        <w:t xml:space="preserve"> о днях якутской литературы в Казахстане 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>поэт</w:t>
      </w:r>
      <w:r>
        <w:rPr>
          <w:color w:val="000000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>пишет: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“Бу күннэр доҕордуу эрэ сыһыаны үөскэппэтэхтэрэ, литэрэтиирэни хардарыта пропогандалааһыҥҥа, айар үлэбитигэр, тэрилтэбитигэр саҥа сүүрээннэри киллэриигэ улахан сабыдыаллаах этэ. Бырааттыы омуктартан элбэххэ үөрэммиппит”</w:t>
      </w:r>
      <w:r>
        <w:rPr>
          <w:color w:val="000000"/>
          <w:sz w:val="24"/>
          <w:szCs w:val="24"/>
          <w:lang w:val="sah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  <w:lang w:val="sah-RU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ah-RU" w:eastAsia="ja-JP"/>
        </w:rPr>
        <w:t xml:space="preserve">С середины 1980-х годов в поэзии Моисея Ефимова можно выделить отдельную группу “Тюркские мотивы”, в которой впервые в якутской литературе были переданы рассуждения о родственных связях с тюркскими народами, отразились взгляды на древнюю историю якутов.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В стихотворении </w:t>
      </w:r>
      <w:r>
        <w:rPr>
          <w:rFonts w:eastAsia="MS Mincho;ＭＳ 明朝" w:cs="Times New Roman" w:ascii="Times New Roman" w:hAnsi="Times New Roman"/>
          <w:sz w:val="24"/>
          <w:szCs w:val="24"/>
          <w:lang w:val="sah-RU" w:eastAsia="ja-JP"/>
        </w:rPr>
        <w:t xml:space="preserve">“Туйах тыаһа”, вошедшем в сборнике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«Куустуспут хатыҥнар» (1987) первым в истории якутской литературы использует образ Кюль-теги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үл Тэгин обургу айаас атынан                          Кюль Тегин на лихом к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уй! Уруй!» – диэн урааҥхайдыы тылынан Кричит на уранхайском «Уруй!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юрк биистэрин өрөгөйгө ыҥырар,                   Зовет тюркские племена к победе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Өстөөҕүн эккирэтэн бытарытар [2, с.139].        И гонится за враг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В стихотворениях якутских авторов Кюль Тегин выступает символом мужества, защитником родины. Он воспринимается как герой, спасший свой народ от врагов, сделавший многое для </w:t>
      </w:r>
      <w:r>
        <w:rPr>
          <w:rFonts w:cs="Times New Roman" w:ascii="Times New Roman" w:hAnsi="Times New Roman"/>
          <w:sz w:val="24"/>
          <w:szCs w:val="24"/>
        </w:rPr>
        <w:t xml:space="preserve">сохранения и сплочения племе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Также автор неоднократно обращается к вопросу о предках народа саха. Многие исследователи, знатоки изучения корней якутов считают, что родоначальником является Элляй. По многим преданиям, он сын татарского хана. В стихотворениях «Сахалар иһэллэр», «Көрсүһүү», «Күн күлүмэ», «Түптэ буруота», «Эллэй ыһыаҕа», «Кыһа кыыма», «Хараастыы» Моисей Ефимов пишет о Элляе как продолжателе рода и культурном герое, кто принес культуру, бытовые принадлежности и стал зачинателем священного праздника якутов - ысы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Из этих строк мы видим, что в генетической памяти якутов заложилось понятие о письменности, которое, в свою очередь, приводит к мысли о историко-культурной связи якутов с древнетюркской цивилиза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ыргыстан куоппуппут                                   С отцом – Татар Таймо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ыландьыма толоонунан                               Убегали от кровавых сраж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ҕабынаан – Татаар Таймалыын.                  По долине Кыландьы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ара тимирбитэ, аалбыт алдьанан,               Письмо свое растерял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ох баарбыт суруктуун-таймалыын.          Вместе с тонущим пло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, c.201]  («Көрсүһүү»)                                                            (‘Встреча’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  <w:lang w:val="sah-RU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ah-RU" w:eastAsia="ja-JP"/>
        </w:rPr>
        <w:t xml:space="preserve">Таким образом, народного поэта Моисея Ефимова можно назвать зачинателем “тюркских мотивов” в якутской литерату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  <w:lang w:val="sah-RU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ah-RU" w:eastAsia="ja-JP"/>
        </w:rPr>
        <w:t>В современный период – век глобализации перед нашими народами остро стал вопрос о сохранении национальной культуры, языка. Начиная с начала 2000-х гг., в якутской литературе наблюдается большой интерес к истории, прошлому тюркских народов. В последнее время большой интерес у читателей вызвали повесть народного писателя Якутии Н. Лугинова «Великие хунны» и сборник стихов народного поэта Н.Харлампьевой «Я осколок древних тюрков...». В поэтических произведениях Н. Харлампьевой, Н. Винокурова-Урсуна, Н. Михалевой-Сайа, А. Поповой-Долгуры звучит мотив неосознанного притяжения к Праматери Азии, далеким тюркским предкам, с которыми нас объединяет общее прошлое. Особую группу представляют образы и мотивы, навеянные древнетюркской литературой и культурой родственных народов: голубой волк, несущий тотемное значение у тюркских народов; всадник, конь, степь, горловое пение и др.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ab/>
        <w:t xml:space="preserve">Можно предположить, что с творчества Н.И. Харлампьевой в якутской литературе началась новая волна неосознонного притяжения к древнетюркской культуре, истории. На сегодняшний день мы наблюдаем данное течение, “тюркские мотивы” в поэтических произведениях молодых поэтов Гаврила Андросова-Хабырыыс Ондороос и Алексанры Поповой-Долгуры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можно констатировать, что восходящие к древнетюркским памятникам и переплавленные в устном творчестве народа изображение борьбы добра и зла, спасающий родной народ от недобрых сил герой и другие образы-архетипы, образно-выразительные средства используются сегодня и в современной якутской литературе.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образного мышления якутов, система изобразительных средств языка были заложены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и затем письменно зафиксированы еще в древние времена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ипичность идей и сюжетов, сходные черты в стиле и образах произведений вызваны общими историко-культурными корнями. Тюркские мотивы в произведениях современных авторов могут быть вызваны исторической памятью о далеких прародителях, а также и стремлением наций к содруже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Использованная 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Андросов Г.Г. Дойдулаах суор = Ворон. Якутск: Бичик, 2018. 112 с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 М.Д. Куустуспут хатыҥнар = Обнимающиеся березы. Якутск: Якутское книжное изд-во, 1987. 282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в С.Е. Памятники древнетюркской письменности. Москва, Изд-во Академия наук СССР, 1951. 457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53:00Z</dcterms:created>
  <dc:creator>Студент</dc:creator>
  <dc:description/>
  <dc:language>en-US</dc:language>
  <cp:lastModifiedBy>Студент</cp:lastModifiedBy>
  <dcterms:modified xsi:type="dcterms:W3CDTF">2020-02-25T03:53:00Z</dcterms:modified>
  <cp:revision>2</cp:revision>
  <dc:subject/>
  <dc:title/>
</cp:coreProperties>
</file>