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сследование посвящено анализу туристической лексики в современном индонезийском языке, ее семантическим особенностям, функциям и моделям словообразования.</w:t>
      </w:r>
    </w:p>
    <w:p>
      <w:pPr>
        <w:pStyle w:val="Normal"/>
        <w:spacing w:lineRule="auto" w:line="240" w:before="0" w:after="0"/>
        <w:ind w:firstLine="397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уальность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обусловлена отсутствием цельных исследований, посвященных туристической лексике в современном индонезийском языке, а также постоянным обновлением лексического состава современного индонезийского языка и туристической лексики, в частности. </w:t>
      </w:r>
      <w:r>
        <w:rPr>
          <w:rStyle w:val="Normaltextrun"/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Теоретическая и практическая значимость</w:t>
      </w:r>
      <w:r>
        <w:rPr>
          <w:rStyle w:val="Normaltextru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я определяется составлением более точной классификации индонезийской туристической лексики. Данная работа представляет собой вклад в теорию и практику составления туристических словарей, а также в индонезиеведение в целом, дополняет наши знания о моделях словообразования и лексике современного индонезийского язы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ми предложена классификация туристических терминов, которая основывается на признаке частоты употребления термина: общие термины; термины широкой направленности туристической отрасли; термины узкой направленности; частные термины, использующиеся только в одном определенном виде туризм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ачестве основы системы понятий туристической терминологии мы используем уже существующую классификацию, дополненную нами для более точной систематизации видов туризма. Были выделены 14 новых категорий разделения терминов в зависимости от их понятийного материала: 1) наименования географических объектов; 2) обслуживание туриста и услуги; 3) наименования туристических экспонатов; 4) экономические наименования в туризме; 5) абстрактные понятия туризма; 6) исторические понятия туризма; 7) наименования по пищевому признаку; 8) география туризма; 9) национальные праздники и события; 10) медиа средства туризма; 11) эстетические и описательные термины в туризме; 12) наименования видов туристов; 13) научные термины в туризме; 14) понятия передвижения в туризм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ля создания новых туристических терминов, впоследствии входящих в состав индонезийской терминологии, используются нижеперечисленные способы: 1) морфологический способ, по которому новые слова образуются посредством использования уже существующих правил словообразования конкретного языка; 2) перевод термина с другого языка и последующая элизия; 3) заимствование терминов из других языков.</w:t>
      </w:r>
      <w:r>
        <w:rPr>
          <w:rFonts w:cs="Times New Roman" w:ascii="Times New Roman" w:hAnsi="Times New Roman"/>
          <w:sz w:val="24"/>
        </w:rPr>
        <w:t xml:space="preserve"> Вторым по распространенности способом словообразования туристических терминов является заимствование или же калькирование, в основном из английского и французского. </w:t>
      </w:r>
      <w:r>
        <w:rPr>
          <w:rFonts w:cs="Times New Roman" w:ascii="Times New Roman" w:hAnsi="Times New Roman"/>
          <w:sz w:val="24"/>
          <w:shd w:fill="FFFFFF" w:val="clear"/>
        </w:rPr>
        <w:t xml:space="preserve">Еще один способ словообразования туристических терминов в индонезийском языке, суть которого заключается в добавлении относительного служебного слова </w:t>
      </w:r>
      <w:r>
        <w:rPr>
          <w:rFonts w:cs="Times New Roman" w:ascii="Times New Roman" w:hAnsi="Times New Roman"/>
          <w:i/>
          <w:sz w:val="24"/>
          <w:shd w:fill="FFFFFF" w:val="clear"/>
        </w:rPr>
        <w:t>yang</w:t>
      </w:r>
      <w:r>
        <w:rPr>
          <w:rFonts w:cs="Times New Roman" w:ascii="Times New Roman" w:hAnsi="Times New Roman"/>
          <w:sz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данное служебное слово связывает две лексические единицы, обозначая релятив и относящееся к нему слово, выделяя и конкретизируя первое). </w:t>
      </w:r>
      <w:r>
        <w:rPr>
          <w:rFonts w:cs="Times New Roman" w:ascii="Times New Roman" w:hAnsi="Times New Roman"/>
          <w:sz w:val="24"/>
          <w:shd w:fill="FFFFFF" w:val="clear"/>
        </w:rPr>
        <w:t xml:space="preserve">В ходе изучения, мы установили, что в целях пополнения и образования туристической лексики индонезийского языка, также используется буквенная аббревиация. В качестве еще одного способа словообразования индонезийских туристических терминов используется аффиксация, конкретнее: конфикс </w:t>
      </w:r>
      <w:r>
        <w:rPr>
          <w:rFonts w:cs="Times New Roman" w:ascii="Times New Roman" w:hAnsi="Times New Roman"/>
          <w:i/>
          <w:sz w:val="24"/>
          <w:shd w:fill="FFFFFF" w:val="clear"/>
        </w:rPr>
        <w:t>ke-…-an</w:t>
      </w:r>
      <w:r>
        <w:rPr>
          <w:rFonts w:cs="Times New Roman" w:ascii="Times New Roman" w:hAnsi="Times New Roman"/>
          <w:sz w:val="24"/>
          <w:shd w:fill="FFFFFF" w:val="clear"/>
        </w:rPr>
        <w:t xml:space="preserve"> (образует непереходные предикативы от производящих основ разных классов) [1], а также префикс </w:t>
      </w:r>
      <w:r>
        <w:rPr>
          <w:rFonts w:cs="Times New Roman" w:ascii="Times New Roman" w:hAnsi="Times New Roman"/>
          <w:i/>
          <w:sz w:val="24"/>
          <w:shd w:fill="FFFFFF" w:val="clear"/>
        </w:rPr>
        <w:t>meN</w:t>
      </w:r>
      <w:r>
        <w:rPr>
          <w:rFonts w:cs="Times New Roman" w:ascii="Times New Roman" w:hAnsi="Times New Roman"/>
          <w:sz w:val="24"/>
          <w:shd w:fill="FFFFFF" w:val="clear"/>
        </w:rPr>
        <w:t xml:space="preserve">- (обозначает общее значение активности) [2]. </w:t>
      </w:r>
      <w:r>
        <w:rPr>
          <w:rFonts w:cs="Times New Roman" w:ascii="Times New Roman" w:hAnsi="Times New Roman"/>
          <w:sz w:val="24"/>
        </w:rPr>
        <w:t xml:space="preserve">Самым распространенным способом является перевод с других языков и последующая элизия (падение (исчезновение) конечного гласного слова на стыке с начальным гласным следующего слова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редставляет собой комплексное описание отличительных черт туристической лексики современного индонезийского языка. Был проведен анализ основных признаков и особенностей индонезийской туристической терминологии, а также проведена и дополнена классификация туристических терминов по тематическим группам, дабы выявить структурные и семантические особенности туристической лексики индонезийского язы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тогом проведенной работы могут служить следующие выводы: индонезийской туристической терминологии свойственен межотраслевой характер, так как основная часть туристических индонезийских терминов используется практически во всех видах туризма. Терминология туризма является интернациональной, так как в ее составе большое количество заимствований, что влечет за собой ускорение развития индонезийской туристической лексики и более качественную коммуникацию между туристами-носителями разных языков. Одними из наиболее распространенных способов словообразования терминов туристической лексики индонезийского языка являются калька, добавлении относительного служебного слова yang, аббревиация и аффиксация.</w:t>
      </w:r>
    </w:p>
    <w:p>
      <w:pPr>
        <w:pStyle w:val="Style17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глоблин А. К. Грамматика индонезийского литературного языка. - СПб.: Изд – во С. Петерб., 2008. – С. 77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Там же. С. 4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47:00Z</dcterms:created>
  <dc:creator>Anvar Baimukhametov</dc:creator>
  <dc:description/>
  <cp:keywords/>
  <dc:language>en-US</dc:language>
  <cp:lastModifiedBy>Anvar Baimukhametov</cp:lastModifiedBy>
  <dcterms:modified xsi:type="dcterms:W3CDTF">2020-10-25T14:47:00Z</dcterms:modified>
  <cp:revision>2</cp:revision>
  <dc:subject/>
  <dc:title/>
</cp:coreProperties>
</file>