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о-грамматические особенности общественно-политической лексики в индонезийской онлайн-газете «Harian Analisa»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шихмин Антон Алексеевич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ский Федеральный университет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международных отношений, Казань, Россия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-mail: yoshianton1116@gmail.com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исследование посвящено лексико-грамматическим особенностям общественно-политической лексики в индонезийской онлайн-газете «Harian Analisa», главным образом в статьях, посвященных российско-индонезийским отношениям, а также описанию их структурных, функциональных и словообразовательных особенностей. Сам индонезийский язык является государственным языком в Индонезии, является языком межнационального общения многочисленных народностей, населяющих индонезийские остров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исследования определяется интересом к терминологической лексике индонезийского языка по общественно-политической тематике, которая в современном мире широко используется в политике, в документации, а также в переговорах между странами. 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тема мало изучена в отечественной науке. Новизна исследуемой темы заключается в том, что вводятся в научный оборот новые сведения о состоянии терминологического богатства современного индонезийского язы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данного исследования была выбрана лексика, которая посвящена теме российско-индонезийских отношений, лексика эта включает в себя различные отрасл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ая значимость заключается в обновлении информации по терминологии индонезийского языка и в попытке исследования основных проблем терминологической системы. Практическая ценность определяется возможностью использовать результаты исследования при обучении индонезийскому языку. 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а работа состоит из двух главных частей, в первой приводится тематическая классификация индонезийских газетных слов-терминов, относящихся к российской тематике; во второй части речь идёт о морфологической структуре этих терминов и других способах словообразования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выделили следующие тематические группы слов-терминов по российской тематике: 1) наименования должностей российских официальных лиц; 2) наименования мероприятий; 3) названия сфер сотрудничества; 4) географические термины; 5) аббревиатуры и сокращения; 6) абстрактная лексика. Можно также выделить такие группы: 1) экономическая терминология в сфере сотрудничества; 2) терминология, связанная с военной техникой; 3) терминология, относящиеся к спорту, допингу и олимпиаде; 4) терминология внутренней политики; 5) терминология внешней политики. Самую многочисленную группу составляет терминология, относящаяся к внутренней политике. Данная терминология имеет большой объем информации, выражающий специфические понятия по тому или иному виду деятельност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касается морфологической структуры рассматриваемых терминов, то главным средством словообразования здесь является аффиксация и редупликация. Продуктивен и способ словосложе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словообразовательные аффиксы и сочетания аффиксов в индонезийском языке представлены следующими: префикс </w:t>
      </w:r>
      <w:r>
        <w:rPr>
          <w:rFonts w:cs="Times New Roman" w:ascii="Times New Roman" w:hAnsi="Times New Roman"/>
          <w:i/>
          <w:sz w:val="24"/>
          <w:szCs w:val="24"/>
        </w:rPr>
        <w:t>per</w:t>
      </w:r>
      <w:r>
        <w:rPr>
          <w:rFonts w:cs="Times New Roman" w:ascii="Times New Roman" w:hAnsi="Times New Roman"/>
          <w:sz w:val="24"/>
          <w:szCs w:val="24"/>
        </w:rPr>
        <w:t xml:space="preserve">-; префикс </w:t>
      </w:r>
      <w:r>
        <w:rPr>
          <w:rFonts w:cs="Times New Roman" w:ascii="Times New Roman" w:hAnsi="Times New Roman"/>
          <w:i/>
          <w:sz w:val="24"/>
          <w:szCs w:val="24"/>
        </w:rPr>
        <w:t>р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; префикс</w:t>
      </w:r>
      <w:r>
        <w:rPr>
          <w:rFonts w:cs="Times New Roman" w:ascii="Times New Roman" w:hAnsi="Times New Roman"/>
          <w:i/>
          <w:sz w:val="24"/>
          <w:szCs w:val="24"/>
        </w:rPr>
        <w:t xml:space="preserve"> se</w:t>
      </w:r>
      <w:r>
        <w:rPr>
          <w:rFonts w:cs="Times New Roman" w:ascii="Times New Roman" w:hAnsi="Times New Roman"/>
          <w:sz w:val="24"/>
          <w:szCs w:val="24"/>
        </w:rPr>
        <w:t xml:space="preserve">-; суффикс </w:t>
      </w:r>
      <w:r>
        <w:rPr>
          <w:rFonts w:cs="Times New Roman" w:ascii="Times New Roman" w:hAnsi="Times New Roman"/>
          <w:i/>
          <w:sz w:val="24"/>
          <w:szCs w:val="24"/>
        </w:rPr>
        <w:t xml:space="preserve">-kan </w:t>
      </w:r>
      <w:r>
        <w:rPr>
          <w:rFonts w:cs="Times New Roman" w:ascii="Times New Roman" w:hAnsi="Times New Roman"/>
          <w:sz w:val="24"/>
          <w:szCs w:val="24"/>
        </w:rPr>
        <w:t>и т.д. Редупликация (повтор) — менее продуктивный способ сло</w:t>
        <w:softHyphen/>
        <w:t xml:space="preserve">вообразования, чем аффиксация или словосложение. Широко используется удвоение в значениях множества предметов, действий и в других значениях. Применяется также и конверсия – это переход слов в другую часть речи без изменения их внешней формы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з рассмотренной в работе лексики в индонезийских газетных статьях, посвященных российской тематике, видно, что эта лексика имеет большой спектр различных отраслей. Эта лексика имеет интернациональный характер ввиду заимствований из других языков. В словообразовании используется весь спектр возможностей, который предоставляет индонезийская грамматика, основным способом является аффиксация, а также заимствования из других языков, главным образом из английского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лоблин А.К «Грамматика индонезийского литературного языка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б, 2008, 441 с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зыки зарубежного Востока и Африки» под общей редакцией проф. Г.П. Сердюченко: А.С. Теселкин, Н.Ф. Алиева «Индонезийский язык»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те Д.С. Образование и правописание трехэлементных научно-технических терминов. – М.: Наука, 1961. – 119 стр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н Б.Н. Типы терминосистем и основания их различия // Термин и слово: Межвузовский сборник / Б.Н. Головин – Горький:Горьковский государственный университет им. Н.И. Лобачевского, 1981. – З-10 стр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к В.Г. К вопросу о семантической типологии словосочетаний // Сб. научных трудов // Моск. гос. пед. ин-т иностр. языков им. М. Тореза. –М.: 1979. – 44-53 стр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07:00Z</dcterms:created>
  <dc:creator>1</dc:creator>
  <dc:description/>
  <dc:language>en-US</dc:language>
  <cp:lastModifiedBy>1</cp:lastModifiedBy>
  <dcterms:modified xsi:type="dcterms:W3CDTF">2020-10-25T10:07:00Z</dcterms:modified>
  <cp:revision>2</cp:revision>
  <dc:subject/>
  <dc:title/>
</cp:coreProperties>
</file>