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ие особенности перевода повести А. де Сент-Экзюпери «Маленький принц» на индонезийский язы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бдрахманова Регина Альберт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федераль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международных отношений, Казань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na_rein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особенностям перевода художественного текста с позиции изучения лексических преобразований при передаче на индонезийский язык сказки-притчи французского писателя Антуана де Сент-Экзюпери «Маленький принц». </w:t>
      </w:r>
    </w:p>
    <w:p>
      <w:pPr>
        <w:pStyle w:val="Normal"/>
        <w:spacing w:lineRule="auto" w:line="240"/>
        <w:ind w:left="397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сследования обусловлена проблематикой перевода художественных текстов на индонезийский язык, которая позволяет проследить основные отличительные моменты при построении речи в русском, французском и индонезийском языках, понять культурные коды народов, говорящих на тех или иных языках, а также с точностью передать смысл и изначальную задумку автора художественного произведения. 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значимость исследования определяется вкладом в отечественное индонезиеведение в той части, которая касается сведений о лексических особенностях перевода повести А. де Сент-Экзюпери «Маленький принц» на индонезийский язык.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енький принц» — самое известное произведение Антуана де Сент-Экзюпери и одно из самых знаменитых произведений французской литературы, которое занимает первое место в мире среди художественных произведений по количеству опубликованных переводов, что говорит о неугасаемом интересе читателей по всему миру. Поэтому действительно интересно узнать, какие особенности приобретает это произведение на языках других народов, и в частности, на индонезийском языке. </w:t>
      </w:r>
    </w:p>
    <w:p>
      <w:pPr>
        <w:pStyle w:val="Normal"/>
        <w:spacing w:lineRule="auto" w:line="240"/>
        <w:ind w:left="397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художественного перевода заключается в создании на языке перевода аналогичного произведения, способного оказывать то же художественно-эстетическое воздействие, что и текст оригинала. Именно для текстов художественных произведений более важно не то, что сообщается, а то, как это сообщается. Сопоставляя данные тексты, можно раскрыть внутренний механизм перевода, а также выявить, какие лексические и грамматические трансформации необходимо было произвести, чтобы достичь адекватной эквивалентности перевода. 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точной передачи изначального замысла автора переводчик художественных текстов в своей профессиональной деятельности прибегает к трансформационному переводу: использует перестройку синтаксической структуры предложения, лексические замены с полным изменением значения исходного слова или то и другое одновременно - то, что носит название лексико-грамматических трансформаций. К основным приемам трансформации относятся: перестановки, замены, добавления и опущения. Они искажают формальное сходство, но обеспечивают достижение более высокого уровня эквивалентности. 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ов «Маленького принца» на индонезийский язык существует несколько, и в данной работе мы остановились на двух из них: переводе Вина Карджо 1979 года и переводе Анри Шамбер-Луара 2011 года.</w:t>
      </w:r>
    </w:p>
    <w:p>
      <w:pPr>
        <w:pStyle w:val="Normal"/>
        <w:spacing w:lineRule="auto" w:line="240"/>
        <w:ind w:left="397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опоставления оригинала повести-сказки Антуана де Сент-Экзюпери «Маленький Принц» с его переводами на индонезийский языки был выявлен ряд лексических и грамматических трансформаций. Среди лексических преобразований можно выделить: транслитерацию, калькирование, конкретизацию и транскрибирование таких французских лексических единиц, как: географические названия стран и материков; астрономические наименования; денежные единицы; наименования растений; названия игр и названия наук. </w:t>
      </w:r>
    </w:p>
    <w:p>
      <w:pPr>
        <w:pStyle w:val="Normal"/>
        <w:spacing w:lineRule="auto" w:line="240"/>
        <w:ind w:left="397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переводов произведения мы пришли к следующим выводам: Вин Карджо решил отталкиваться от идеи и замысла произведения, не боясь вносить собственные корректировки и дополнения, Анри Шамбер-Луар задался целью сохранить структуру, объем, композицию текста и постарался сделать перевод максимально приближенный к оригиналу. Конкретизируя значение тех или иных слов и словосочетаний, переводчик попытался приблизить текст к реалиям жизни и культурным особенностям индонезийского народа, чтобы текст был еще более понятен широкому кругу читателей всех возрастов. Так как героями сказки выступают не только люди, но животные и растения, то переводчики не стали применять метод калькирования, а подобрали свои аналоги их названий. </w:t>
      </w:r>
    </w:p>
    <w:p>
      <w:pPr>
        <w:pStyle w:val="Normal"/>
        <w:spacing w:lineRule="auto" w:line="240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веденного исследования показал, что лексико-грамматические переводческие трансформации, как правило, встречаются в сочетании друг с другом. Различные виды трансформаций применяются переводчиком одновременно. Переводчик вынужден использовать трансформации для создания адекватного, корректного и грамотного перевода. Причина этому кроется в различиях грамматической системы французского и индонезийского языков. </w:t>
      </w:r>
    </w:p>
    <w:p>
      <w:pPr>
        <w:pStyle w:val="Normal"/>
        <w:spacing w:lineRule="auto" w:line="240"/>
        <w:ind w:left="397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, Л.С. Язык и перевод (Вопросы общей и частной теории перевода). – М.: Международные отношения, 1975.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аров, В. Н. Теория перевода (лингвистические аспекты). – М.: Высш. шк., 1990. 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цкая Н. И. Французская литературная сказка в XX веке [Предисл.]// Сказки французских писателей. — Л.: Лениздат, 1988.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дуб, Ю.П. Теория и практика художественного перевода. – М.: Академия, 2005. 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к И. Французский язык с Маленьким Принцем </w:t>
      </w:r>
      <w:r>
        <w:rPr>
          <w:rFonts w:cs="Times New Roman" w:ascii="Times New Roman" w:hAnsi="Times New Roman"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xup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 xml:space="preserve">: // Метод чтения Ильи Франк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rankl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fre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ain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xuper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ti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8.05.2020).</w:t>
      </w:r>
    </w:p>
    <w:p>
      <w:pPr>
        <w:pStyle w:val="ListParagraph"/>
        <w:numPr>
          <w:ilvl w:val="0"/>
          <w:numId w:val="1"/>
        </w:numPr>
        <w:spacing w:lineRule="auto" w:line="240"/>
        <w:ind w:left="757" w:righ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int-Exupery, Antonie De. Format : Book 118 Thesis. – Jakarta : Terbitan: Gramedia Pustaka Utama , 2018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57" w:right="39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fyan E. Review buku: Le Petit Prince (The Little Prince): // Ocean Admirer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edysofy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dpr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2014/05/28/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k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t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nce</w:t>
      </w:r>
      <w:r>
        <w:rPr>
          <w:rFonts w:cs="Times New Roman" w:ascii="Times New Roman" w:hAnsi="Times New Roman"/>
          <w:sz w:val="24"/>
          <w:szCs w:val="24"/>
        </w:rPr>
        <w:t>-2/ (дата обращения: 06.06.202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_re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59:00Z</dcterms:created>
  <dc:creator>Пользователь Windows</dc:creator>
  <dc:description/>
  <dc:language>en-US</dc:language>
  <cp:lastModifiedBy>word</cp:lastModifiedBy>
  <dcterms:modified xsi:type="dcterms:W3CDTF">2020-10-24T20:59:00Z</dcterms:modified>
  <cp:revision>2</cp:revision>
  <dc:subject/>
  <dc:title/>
</cp:coreProperties>
</file>