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ложение как основной способ образования научной терминологии в китайском язы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ышева Анна Вале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азанского Федерального Университета, Казань, Росс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ческий состав любого языка склонен к обновлению и пополнению, что является </w:t>
      </w:r>
      <w:r>
        <w:rPr>
          <w:rFonts w:cs="Times New Roman" w:ascii="Times New Roman" w:hAnsi="Times New Roman"/>
          <w:b/>
          <w:sz w:val="24"/>
          <w:szCs w:val="24"/>
        </w:rPr>
        <w:t>основной проблемой</w:t>
      </w:r>
      <w:r>
        <w:rPr>
          <w:rFonts w:cs="Times New Roman" w:ascii="Times New Roman" w:hAnsi="Times New Roman"/>
          <w:sz w:val="24"/>
          <w:szCs w:val="24"/>
        </w:rPr>
        <w:t xml:space="preserve"> для современных языковедов и людей, изучающих иностранные языки. С развитием всех сфер общества и различных отраслей науки, пополняется и обогащается словарный состав любого языка, и китайский язык не является исключением. В данной работе будет рассмотрено словосложение как один из основных способов образования научной лексики, так как, изучив труды, как отечественных, так и зарубежных лингвистов, мы пришли к  выводу о том, что они выделяют такие способы словообразования, как словосложение, аффиксация, конверсия, морфемная контракция.   Однако не все из них используются в одинаковой степени, и удельный вес каждого способа в словообразовательном процессе неодинаков. Большинство ученых, в частности В.И. Горелов, считают, что наиболее продуктивный – словосложение. Поэтому в нашем исследовании мы решили уделить внимание именно этому способ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аучных терминов и морфологических закономерностей их образования, является  весьма </w:t>
      </w:r>
      <w:r>
        <w:rPr>
          <w:rFonts w:cs="Times New Roman" w:ascii="Times New Roman" w:hAnsi="Times New Roman"/>
          <w:b/>
          <w:sz w:val="24"/>
          <w:szCs w:val="24"/>
        </w:rPr>
        <w:t>актуальным</w:t>
      </w:r>
      <w:r>
        <w:rPr>
          <w:rFonts w:cs="Times New Roman" w:ascii="Times New Roman" w:hAnsi="Times New Roman"/>
          <w:sz w:val="24"/>
          <w:szCs w:val="24"/>
        </w:rPr>
        <w:t>. XX в. послужил толчком для научного прогресса в Китае, что повлекло за собой появление огромного пласта новой лексики. С развитием технологий, новые термины появляются чуть ли не каждый день. Для того, чтобы лучше разбираться в тонкостях перевода специфической научной лексики, необходимо понимать закономерности образования этих самых терминов. Другими словами, важно разбираться в словообразовательных процессах изучаемого языка, обладать знаниями теории структуры китайского слова. Так, например, многие медицинские термины образованы по структуре субъектно-предикативного типа: первый компонент указывает на какую-нибудь часть тела, а второй – на действие, характеризующее заболевание этой части тела (</w:t>
      </w:r>
      <w:r>
        <w:rPr>
          <w:rFonts w:ascii="Times New Roman" w:hAnsi="Times New Roman" w:cs="Times New Roman"/>
          <w:color w:val="000000"/>
          <w:sz w:val="24"/>
          <w:szCs w:val="24"/>
        </w:rPr>
        <w:t>肝硬变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ānyìngbià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ирроз печени (печень + твердеть); </w:t>
      </w:r>
      <w:r>
        <w:rPr>
          <w:rFonts w:ascii="Times New Roman" w:hAnsi="Times New Roman" w:cs="Times New Roman"/>
          <w:color w:val="000000"/>
          <w:sz w:val="24"/>
          <w:szCs w:val="24"/>
        </w:rPr>
        <w:t>胃扩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èikuòzhā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строэктаз, гастроэктазия (желудок + расширять)). Понимание словообразовательных процессов, значительно облегчают работу переводч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нашего исследования - доказать доминирующую роль словосложения при образовании научных терми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ой цели мы поставили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основные аспекты лексикологии и словообразования китайского язык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зить  специфику словосложения в китайском язык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собенности морфемного состава китайского языка  и определить центральную проблему сложных слов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типы связи сложных слов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основные модели словосложения изучаемого языка, рассмотреть их в действии, на примере научной терминологии выявление наиболее продуктивные мод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писания данного исследования, мы обращались к </w:t>
      </w:r>
      <w:r>
        <w:rPr>
          <w:rFonts w:cs="Times New Roman" w:ascii="Times New Roman" w:hAnsi="Times New Roman"/>
          <w:b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как китайских, так и отечественных ученых, занимающихся словообразовательными вопросами китайского языка. В их числе: Чжан Шоукан, Люй Шусян, В.И. Горелов,  А.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анас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лаве нашего исследования, посвященной теоретическим основам словосложения, были раскрыты понятия лексикологии и словообразования, обозначена зависимость их друг от друга. Это  показывает, что словообразование является наиболее эффективным способом образования новой лексики в китай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ы рассмотрели основные принципы образования сложных слов  в китайском языке и определили преимущества такого способа как словосложение, обладающего высокой продуктивностью при создании сложных слов, относящихся  ко всем частям ре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нутренняя структура китайского языка весьма специфична, для последующего исследования, мы описали морфемное устройство китайского слова. Показали различные подходы к классификации сложных слов, рассмотрев труды как отечественных, так и китайских синологов. Далее мы описали пять основных видов связей сложных слов, в основе которых лежат разные отношения между компонентами, а также различные виды взаимных связей, что делает каждую модель актуальной и продуктивной для различных групп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нашей работы мы провели структурно-семантический анализ моделей сложных слов, рассмотрели в действии, и определили их эффективность для каждой из частей речи. Также был проведен словообразовательный анализ научной терминологии, благодаря которому мы выявили три продуктивных вида связи. Опытным путем определили, что наиболее разнообразным в структурном плане является атрибутивный вид, где вторая часть сложного слова является главной, а первая поясняет, определяет вторую. Показали эффективность этой связи, которая выражается в большом количестве конструкций, подходящих для образования слов почти всех частей речи. Выяснили, что своеобразие копулятивного типа заключается в наличии сочинительной связи между основами сложного слова. Основы с синонимичным, ассоциативным или противоположным значением сливаются в одно сложное слово, делая этот способ действенным. Еще одной практичной моделью является глагольно-объектная. По ней в большей степени образуются сложные глаг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 нашей исследовательской работы была достигнута: на практике была доказана доминирующая роль словосложения в словообразовательном процессе научных терминов в китайском язы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лов В.И. Лексикология китайского языка: Учеб. пособие для студентов пед. ин-тов по спец.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3 “Иностр. яз.”. —М.: Просвещение, 1984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с А.Л.  Лексикология китайского языка. – 2-е изд., стер. – М.: АСТ: Восток-Запад, 2005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й Шусян. Чжунго вэньфа яолюэ (Очерк грамматики китайского письменного языка). /Пер. с испр. Китайского изд. Примеч. И.М. Ошанина. – М.: Изд-во вост. лит., 1961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жан Шоукан. Гоуцыфа хэ гоусинфа (Словообразование и формообразование). - Хубэй, 198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宋体" w:cs=""/>
      <w:color w:val="auto"/>
      <w:kern w:val="0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3:00Z</dcterms:created>
  <dc:creator>HP</dc:creator>
  <dc:description/>
  <dc:language>en-US</dc:language>
  <cp:lastModifiedBy>HP</cp:lastModifiedBy>
  <cp:lastPrinted>1995-11-21T17:41:00Z</cp:lastPrinted>
  <dcterms:modified xsi:type="dcterms:W3CDTF">2020-10-21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