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-банковской терминологии в индонезийском языке на основе материалов онлайн-газеты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sn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onesia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ианов Петр Ю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еждународных отношений, Казань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lindindie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Настоящее исследование посвящено анализу финансово-банковских терминологии индонезийского языка на материале информационного портала «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Bisni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Indonesia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Актуальность исследования обусловлена стремительными изменениями в современном индонезийском языке в части банковско-финансовой терминологии, и необходимостью своевременно описать происходящие эти изменения.</w:t>
      </w:r>
      <w:r>
        <w:rPr>
          <w:rFonts w:cs="Times New Roman" w:ascii="Times New Roman" w:hAnsi="Times New Roman"/>
          <w:color w:val="000000"/>
          <w:sz w:val="32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В работе проводится классификация по тематическим группам согласно их предметно-логической структуре. Например, нами выделяются следующие группы: термины обозначающие </w:t>
      </w:r>
      <w:r>
        <w:rPr>
          <w:rFonts w:cs="Times New Roman" w:ascii="Times New Roman" w:hAnsi="Times New Roman"/>
          <w:sz w:val="24"/>
        </w:rPr>
        <w:t>финансовые инструменты в сферах банковских отношений</w:t>
      </w:r>
      <w:r>
        <w:rPr>
          <w:rFonts w:cs="Times New Roman" w:ascii="Times New Roman" w:hAnsi="Times New Roman"/>
          <w:color w:val="000000"/>
          <w:sz w:val="24"/>
          <w:szCs w:val="27"/>
        </w:rPr>
        <w:t>, направления деятельности, типы ценных бумаг, типы доходов, форму собственности и т.д. Также происходит анализ грамматической структуры, лексико-семантических характеристик, способов словообразования и генезиса этих терминов.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анализ показал, что основополагающим принципом терминообразования в исследуемой сфере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словообразовательных средств и использование заимствований преимущественно из арабского и английского языков. Встречающиеся заимствования могут быть ассимилированы языком как частично, в виде калек, полукалек и экзотизмов, так и полностью, в виде прямых заимствований, не изменившихся графически или грамматически [5]. Выявленная синонимия, полисемия и омонимия отражают общую для всех языков парадигму финансово-банковской терминосистемы и родовидовые соотношения её понятий [4]. Структурный анализ показал, что термины банковского дела представлены следующими типами: простые, сложные и терминологические сочетания [1,3]. Среди основных методов терминообразования можно выделить суффиксальный, префиксальный и конфиксальный способы [3].</w:t>
      </w:r>
    </w:p>
    <w:p>
      <w:pPr>
        <w:pStyle w:val="Normal"/>
        <w:spacing w:lineRule="auto" w:line="240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ева З.А. Сопоставительный анализ финансово-банковских терминов в таджикском и английском языках: автореферат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дис. ... кандидата филологических наук: 10.02.20 / Валиева Замира Абдусалом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[Место защиты: Рос.-тадж. славян. ун-т]. - Душанбе, 2009.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лоблин А.К. Грамматика индонезийского литературного языка. СПб.: Изд-во С.-Петерб. Ун-та, 2008.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фонова Е. Н. Полисемия банковских терминов в английском языке: диссертация ... кандидата филологических наук: 10.02.04/ Омск, 2004.</w:t>
      </w:r>
    </w:p>
    <w:p>
      <w:pPr>
        <w:pStyle w:val="Style15"/>
        <w:numPr>
          <w:ilvl w:val="0"/>
          <w:numId w:val="1"/>
        </w:numPr>
        <w:spacing w:lineRule="auto" w:line="240"/>
        <w:ind w:left="757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А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глийская и русская терминологические системы банковской сферы: диссертация ... кандидата филологических наук: 10.02.20 / Федорова Анна Валерьевна; [Место защиты: Твер. гос. ун-т]. - Москва, 201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57" w:right="39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isn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dones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9. [Электронный ресурс]. – Режим доступа: https://finansial.bisnis.com/perbankan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lindindief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08:00Z</dcterms:created>
  <dc:creator>Пользователь Windows</dc:creator>
  <dc:description/>
  <dc:language>en-US</dc:language>
  <cp:lastModifiedBy>User</cp:lastModifiedBy>
  <dcterms:modified xsi:type="dcterms:W3CDTF">2020-02-23T15:08:00Z</dcterms:modified>
  <cp:revision>2</cp:revision>
  <dc:subject/>
  <dc:title/>
</cp:coreProperties>
</file>