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ческий эффект в китайской юмористической рекла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жкенова Алина Тохта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-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мский государственный педагогически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факультет иностранных языков, 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alin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_2301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статья посвящена вопросу использования лингвостилистических средств реализации комического эффекта в китайской юмористической реклам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н «реклама» может быть рассмотрен в трех планах: как способ оповещения людей [5, 6], как особый вид информации [1, 7] и как форма массовой коммуникации [3, 8]. Обобщая различные подходы к данному термину, можно сказать, что реклама – это платная неличная форма массовой коммуникации, в рамках которой создаются информативные, образные, стилистически окрашенные и обладающие специфическим содержанием тексты с целью оповещения общества и формирования активного спроса на различные товары и услуг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ламный текст (далее – РТ) – это краткий информативный текст, состоящий из вербальной и, как правило, невербальной части, который демонстрирует преимущества рекламируемого товара или услуги и призван побуждать людей к покупке за счет своей оригинальности, яркости, экспрессивности и доступности. РТ обладают рядом языковых особенностей. К данным особенностям относится: наличие вербальной и невербальной части, физический объем, нормативный характер, соблюдение определенной композиции, образность и экспрессивность, использование лингвостилистических средств, использование языковой компрессии (эллиптичность), влияние целевой аудитории и наличие специфического содержания. Лингвостилистические средства могут быть разделены на фонетические, лексические, грамматические и стилистические сред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мористическая реклама – это реклама, использующая различные элементы юмора и несущая развлекательный характер с целью привлечения внимания рекламной аудитории и формирования у нее позитивного отношения к тому или иному товару или услуге. Ее особенностями является то, что он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тличается высокой степенью образности и экспрессивности; она призвана создавать хорошее настроение и вызывать положительные эмоции; может быть более эффективна в сравнении с «серьезной» рекламой в силу того, что она способна вызывать определенные эмоции и ассоциации у реципиентов, а также обладать исключительной запоминаемостью; призвана минимизировать чувство раздражения у людей, связанное с навязчивостью и типичностью рекламы; не всегда вызывает доверие; культурно обусловле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итайской рекламе используются исторические образы, идеи философско-религиозных учений, образы из мифологии, образы из классической поэзии, образы из изобразительного и театрально-драматического искусства, символика, традиционная письменность и так далее. Противоречивый характер явления китайской рекламы заключается в ее одновременном стремлении к сохранению элементов традиционной культуры и к заимствованию элементов западной. К особенностям китайской юмористической рекламы относится следующее: делает людей более радостными и спокойными; выполняет не только информативную, но и развлекательную функцию; ее РТ, как правило, содержат в себе скрытый смысл; стремится к чему-то новому, разному и странному; может содержать в себе театрализованные элементы, фабульность; может использовать нестандартные, причудливые сюжетные ли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ридерживаемся точки зрения Ю. Борева, который выделяет две основные формы комического: юмор и сатиру [2]. Промежуточными формами являются ирония и сарказм. В качестве признаков комического мы выделили следующее: внутренняя противоречивость объекта; гиперболизация данной противоречивости; отражение отношения автора к объекту; несоответствие образа объекта и ситуации, в которой он находится; отражение социальной реальности; двухплановость; наличие элементов, характеризующихся той или иной степенью новизны или неожиданности для реципиента; важность культурного контекста для декодирования; зависимость интерпретации комического от жизненного опыта реципи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ческий эффект – это цель использования комического в тексте; юмористический оттенок, создаваемый с помощью особых языковых и неязыковых приемов и средств. Средства создания комического эффекта в китайском языке могут быть разделены на фонетические, лексические, синтаксические и графические средства. Дополнительно рассматривалась классификация, разработанная Л.В. Косиновой [4]. Отметим, что данные средства способны создавать комический эффект только в определенной лингвистической ситу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актической работы мы пришли к выводу, что все отобранные нами пятьдесят шесть рекламных текстов являются комическими и относятся к китайской юмористической рекламе. Данные тексты содержат, как правило, четыре или пять признаков комического и два или три средства создания комического эффекта. При этом некоторые признаки несут общий характер и нуждаются в комплексе, поэтому реализуются совместно с другими признаками. Максимальное количество выделенных признаков – семь, минимальное – оди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Самой распространенной группой средств создания комического эффекта является группа лексических средств (77%), наименее распространенной – группа графических средств (4%). Группы фонетических и синтаксических средств используются примерно с одинаковой частотностью (36% и 27% соответственно). Кроме того, нами было установлено, что наиболее востребованными лексическими средствами являются фразеологизмы и каламбур; наиболее востребованным фонетическим средством является использование омонимов; наиболее востребованным синтаксическим средством является эмфа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комический эффект может использоваться для повышения результативности рекламы, в частности китайской юмористической рекламы. Он может быть реализован в РТ за счет применения в них различных лингвостилистических средств. Исследование по данной тематике имеет большие перспективы и нуждается в еще более глубоком изуче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>Бернадская Ю.С. Основы рекламы. М.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ев Ю. Комическое. М., 197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>Васильев Г.А., Поляков В.А. Основы рекламы. М.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12"/>
        <w:jc w:val="both"/>
        <w:rPr/>
      </w:pPr>
      <w:r>
        <w:rPr>
          <w:rFonts w:cs="Times New Roman" w:ascii="Times New Roman" w:hAnsi="Times New Roman"/>
          <w:sz w:val="24"/>
        </w:rPr>
        <w:t>Косинова Л.В. Китайский комический дискурс (на примере жанров «сяншен», «куайбань», «анекдот»). Автореф. дис. ... канд. филол. наук. Волгоград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>Кохтев Н.Н. Реклама: искусство слова. М.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син Л.П. Толковый словарь иноязычных слов. М., 2008. С. 8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 Ли</w:t>
      </w:r>
      <w:r>
        <w:rPr/>
        <w:t> </w:t>
      </w:r>
      <w:r>
        <w:rPr>
          <w:rFonts w:cs="Times New Roman" w:ascii="Times New Roman" w:hAnsi="Times New Roman"/>
          <w:sz w:val="24"/>
        </w:rPr>
        <w:t>Реклама в средствах массовой информации КНР. Автореф. дис. … канд. филол. наук. Санкт-Петербург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>Ученова В.В., Старых Н.В. История рекламы. Санкт-Петербург, 200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_230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41:00Z</dcterms:created>
  <dc:creator>Алина</dc:creator>
  <dc:description/>
  <cp:keywords/>
  <dc:language>en-US</dc:language>
  <cp:lastModifiedBy>Алина</cp:lastModifiedBy>
  <dcterms:modified xsi:type="dcterms:W3CDTF">2020-03-05T08:22:00Z</dcterms:modified>
  <cp:revision>35</cp:revision>
  <dc:subject/>
  <dc:title/>
</cp:coreProperties>
</file>