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bidi w:val="0"/>
        <w:spacing w:lineRule="atLeast" w:line="15" w:before="42" w:after="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имметрия “бянь-</w:t>
      </w:r>
      <w:r>
        <w:rPr>
          <w:rFonts w:ascii="SimSun" w:hAnsi="SimSun" w:cs="SimSu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变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хуа-</w:t>
      </w:r>
      <w:r>
        <w:rPr>
          <w:rFonts w:ascii="SimSun" w:hAnsi="SimSun" w:cs="SimSu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花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орнаменталистике Древнего Кита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42" w:after="60"/>
        <w:ind w:left="0" w:right="0" w:firstLine="6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Цель исследования - реконструкция пар симметричных узоров “бянь-вэнь” (</w:t>
      </w:r>
      <w:r>
        <w:rPr>
          <w:rFonts w:ascii="SimSun" w:hAnsi="SimSun" w:cs="SimSu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变</w:t>
      </w:r>
      <w:r>
        <w:rPr>
          <w:rFonts w:cs="SimSu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-</w:t>
      </w:r>
      <w:r>
        <w:rPr>
          <w:rFonts w:ascii="SimSun" w:hAnsi="SimSun" w:cs="SimSu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</w:t>
      </w:r>
      <w:r>
        <w:rPr>
          <w:rFonts w:eastAsia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)</w:t>
      </w:r>
      <w:r>
        <w:rPr>
          <w:rFonts w:eastAsia="SimSun" w:cs="SimSu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и “х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-ли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SimSun" w:cs="SimSun"/>
          <w:b w:val="false"/>
          <w:bCs w:val="false"/>
          <w:sz w:val="24"/>
          <w:szCs w:val="24"/>
          <w:lang w:val="en-US"/>
        </w:rPr>
        <w:t>(</w:t>
      </w:r>
      <w:r>
        <w:rPr>
          <w:rFonts w:ascii="SimSun" w:hAnsi="SimSun" w:cs="SimSu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花</w:t>
      </w:r>
      <w:r>
        <w:rPr>
          <w:rFonts w:eastAsia="SimSun" w:cs="SimSu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-</w:t>
      </w:r>
      <w:r>
        <w:rPr>
          <w:rFonts w:ascii="SimSun" w:hAnsi="SimSun" w:cs="SimSu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</w:t>
      </w:r>
      <w:r>
        <w:rPr>
          <w:rFonts w:cs="SimSu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позволяющая уточнить интерпретацию символов 4 сян </w:t>
      </w:r>
      <w:r>
        <w:rPr>
          <w:rFonts w:eastAsia="SimSun" w:cs="SimSun"/>
          <w:b w:val="false"/>
          <w:bCs w:val="false"/>
          <w:sz w:val="24"/>
          <w:szCs w:val="24"/>
          <w:lang w:val="ru-RU"/>
        </w:rPr>
        <w:t>(</w:t>
      </w:r>
      <w:r>
        <w:rPr>
          <w:rFonts w:ascii="SimSun" w:hAnsi="SimSun" w:cs="SimSu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象</w:t>
      </w:r>
      <w:r>
        <w:rPr>
          <w:rFonts w:eastAsia="SimSun" w:cs="SimSu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ба гуа и иероглифа “фу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SimSun" w:cs="SimSun"/>
          <w:b w:val="false"/>
          <w:bCs w:val="false"/>
          <w:sz w:val="24"/>
          <w:szCs w:val="24"/>
          <w:lang w:val="en-US"/>
        </w:rPr>
        <w:t>(</w:t>
      </w:r>
      <w:r>
        <w:rPr>
          <w:rFonts w:ascii="SimSun" w:hAnsi="SimSun" w:cs="SimSu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黻</w:t>
      </w:r>
      <w:r>
        <w:rPr>
          <w:rFonts w:cs="SimSu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)</w:t>
      </w:r>
      <w:r>
        <w:rPr>
          <w:rFonts w:eastAsia="SimSun" w:cs="SimSun"/>
          <w:b w:val="false"/>
          <w:bCs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используемых в древнекитайских канонических текстах и их стилизованные под орнамент изображения на ритуальной утвари (сосудах и зеркалах) (Рис. 1). 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42" w:after="60"/>
        <w:ind w:left="0" w:right="0" w:firstLine="6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етод исследования - “структурный” анализ Спирина-Карапетьянца, который позволяет соотнести орнаменты с иероглификой, и сравнить эти геометрические “узоры” с парой симметричных семантических построений “рассуждения (бянь)-норма/образец (фа)”. В перспективе исследование геометрических построений можно дополнить более подробным анализом звуковой симметрии (омонимии) “построений (бянь)” и “рассуждений (бянь)”, “ясности (мин) и судьбы (мин)”, “дао (путь) и дао (способ направления луча света)”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читаю необходимым подчеркнуть, что соблюдение симметрии геометрических (оптических) построений, звуковых построений (ритмических тональных систем) и смыслового содержания философских канонов, позволяет избежать ошибочной интерпретации ритуальных практик, в том числе, при переводе древнекитайских философских текс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029"/>
        <w:gridCol w:w="2130"/>
      </w:tblGrid>
      <w:tr>
        <w:trPr>
          <w:trHeight w:val="2799" w:hRule="atLeast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drawing>
                <wp:inline distT="0" distB="0" distL="0" distR="0">
                  <wp:extent cx="2236470" cy="1621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drawing>
                <wp:inline distT="0" distB="0" distL="0" distR="0">
                  <wp:extent cx="1126490" cy="15678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SimSun" w:hAnsi="SimSun" w:cs="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drawing>
                <wp:inline distT="0" distB="0" distL="0" distR="0">
                  <wp:extent cx="1075055" cy="15824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ascii="SimSun" w:hAnsi="SimSun" w:cs="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ис.1 “Геометрия” “бянь”/“хуа”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 их орнаментальное изображение на ритуальном сосуд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арапетьянц А.М. Раннекитайская системология. М. 2015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пирин В.С. Дэн Си-Цзы. М. 2014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пирин В.С. Построение древнекитайских текстов. Спб. 200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13:00Z</dcterms:created>
  <dc:creator>днс</dc:creator>
  <dc:description/>
  <dc:language>en-US</dc:language>
  <cp:lastModifiedBy>днс</cp:lastModifiedBy>
  <dcterms:modified xsi:type="dcterms:W3CDTF">2020-11-07T18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