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ередачи на письме ономатопоэтических слов в японской рекла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нецова Еле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(маги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, Институт стран Азии и Африки, Кафедра японской филологии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amateur-artist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оматопоэтические слова японского языка — достаточно широкий пласт лексики, не ограничивающийся подражаниями звукам живой и неживой природы, но также включающий в себя слова, передающие визуальные, тактильные, эмоциональные и прочие виды ощущений, в связи с чем представляют особый интерес для анализа. Одной из их уникальных черт является нестандартная форма записи, которая для одного и того же ономатопоэтического слова может отличаться в рамках одного текс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е сходятся во мнении, что ономатопоэтические слова в японском языке чаще всего записываются одной из слоговых азбук, однако не исключают других вариантов написания. Так, Х. Ооцубо выделяет также запись латиницей и различные варианты смешанной записи (например, всё слово записано хираганой, а долгота — катаканой). При этом, он отмечает, что графическое оформление не играет никакой смысловой роли, а призвано только выделить ономатопоэтическое слово на фоне общего массива текста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не менее, слоговые азбуки н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меняют </w:t>
      </w:r>
      <w:r>
        <w:rPr>
          <w:rFonts w:cs="Times New Roman" w:ascii="Times New Roman" w:hAnsi="Times New Roman"/>
          <w:sz w:val="24"/>
          <w:szCs w:val="24"/>
        </w:rPr>
        <w:t xml:space="preserve">друг друга, а выполняют отличные функции в языке: катакана используется для записи заимствованных слов, некоторых терминов или в качестве стилистического приёма выделения, хирагана — для записи грамматических показателей или слов, в написании которых могут присутствовать сложные для прочтения иероглифы. В связи с этим встаёт вопрос, почему ономатопоэтические слова, являясь словами японского происхождения, могут записываться по-разному. М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нно </w:t>
      </w:r>
      <w:r>
        <w:rPr>
          <w:rFonts w:cs="Times New Roman" w:ascii="Times New Roman" w:hAnsi="Times New Roman"/>
          <w:sz w:val="24"/>
          <w:szCs w:val="24"/>
        </w:rPr>
        <w:t xml:space="preserve">отмечает, что слова, записанные катаканой, вызывают более сильные эмоции и способствуют созданию более яркого художественного образа. Слова, записанные хираганой, на их фоне меркнут или придают высказыванию более меланхоличный настрой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й точки зрения придерживается Ю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Ёсида,</w:t>
      </w:r>
      <w:r>
        <w:rPr>
          <w:rFonts w:cs="Times New Roman" w:ascii="Times New Roman" w:hAnsi="Times New Roman"/>
          <w:sz w:val="24"/>
          <w:szCs w:val="24"/>
        </w:rPr>
        <w:t xml:space="preserve"> отмечающая, что ономатопоэтические слова записываются катаканой для обозначения звуков, издаваемых механизмами, а также для описания движений, сопровождающихся слабой степенью эмоциональности. Кроме того, запись катаканой может придавать единицам характер просторечия, поэтому ономатопоэтические слова довольно часто записываются таким образом при передаче диалога в художественной литературе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атериала для анализа графической записи ономатопоэтических слов в японской рекламе было выбрано 50 рекламных плакатов, встреченных на улицах Токио с апреля по июль 2019 г., а также реклама в журнал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Vivi» </w:t>
      </w:r>
      <w:r>
        <w:rPr>
          <w:rFonts w:cs="Times New Roman" w:ascii="Times New Roman" w:hAnsi="Times New Roman"/>
          <w:sz w:val="24"/>
          <w:szCs w:val="24"/>
        </w:rPr>
        <w:t>(выпуск от 23.07.2019) [3], в текстах которых было обнаружено в общей сложности 111 случаев употребления ономатопоэтических слов. На основании этих данных нам удалось выделить три типа графической записи звукоподражательных и звукоизобразительных слов в японской рекламе: запись хираганой (79 случаев), запись катаканой (27 случаев) и смешанный тип записи (5 случаев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что наиболее распространённым вариантом является запись при помощ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ираганы,</w:t>
      </w:r>
      <w:r>
        <w:rPr>
          <w:rFonts w:cs="Times New Roman" w:ascii="Times New Roman" w:hAnsi="Times New Roman"/>
          <w:sz w:val="24"/>
          <w:szCs w:val="24"/>
        </w:rPr>
        <w:t xml:space="preserve"> что может быть объяснено тем фактом, что в рассмотренных текстах большое место уделяется рекламе косметической продукции. В рекламных текстах такого рода присутствует сравнительно много заимствований, которые записываются катаканой, и, чтобы на их фоне выделить ономатопоэтическое слово и, соответственно, привлечь к нему внимание потенциального покупателя, его записывают другой слоговой азбук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ономатопоэтическое слово находится в окружении слов, записанных иероглифами и хираганой, то чаще будет записано катаканой, так как таким образом визуально выделится на фоне остальных единиц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й случай представляют примеры предложений, в которых представлено несколько ономатопоэтических слов, записанных разными слоговыми азбуками. Таким образом могут подчёркиваться антонимические отношения между ними (слово, записанное катаканой, изображает нечто более резкое и тяжелое, а записанное хираганой — нечто более спокойное и лёгкое). И напротив, использование одного варианта записи может указывать на выстраивание синонимического ряда из слов, описывающих один и тот же образ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шанный тип записи довольно редок и представлен лишь парой случаев, которые можно свести к одному типу: катаканой записывается ономатопоэтический корень, а хираганой —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ьный суффикс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 катакана привлекает внимание к ономатопоэтическому слову и помогает ему передать более сильные или резкие ощущения, а хирагана подчёркивает грамматическую функцию суффикса, поскольку хираганой в первую очередь записываются грамматические элемент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японской рекламе присутствуют три вида записи ономатопоэтических слов: запись хираганой, запись катаканой и смешанный тип записи. Выбор в пользу того или иного вида делается с целью выделить ономатопоэтическое слово на фоне прочего текста, а также подчеркнуть синонимические или антонимические отношения между нескольки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номатопами.</w:t>
      </w:r>
      <w:r>
        <w:rPr>
          <w:rFonts w:cs="Times New Roman" w:ascii="Times New Roman" w:hAnsi="Times New Roman"/>
          <w:sz w:val="24"/>
          <w:szCs w:val="24"/>
        </w:rPr>
        <w:t xml:space="preserve"> При этом, запись катаканой может способствовать созданию более резкого образа, а запись хираганой — более спокой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otsubo, H. Giseigo-no kenkyu:. Tokyo, 1989.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nno, M. Onomatope (giongo, gitaigo) wo ikasu. Kyoto, 2007. 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ery / Kobunsha Co., Ltd. Tokyo, 2019. № 25(8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oshida, Y. Giongo gitaigo kara mita higairaigo katakana hyo:ki-no ko:satsu // Tokyo gaikokugo daigaku kijun gengogaku henshu:. Tokyo, 2007. № 3. p. 235-24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3:00Z</dcterms:created>
  <dc:creator>Лена</dc:creator>
  <dc:description/>
  <cp:keywords/>
  <dc:language>en-US</dc:language>
  <cp:lastModifiedBy>Лена</cp:lastModifiedBy>
  <dcterms:modified xsi:type="dcterms:W3CDTF">2020-02-26T10:23:00Z</dcterms:modified>
  <cp:revision>2</cp:revision>
  <dc:subject/>
  <dc:title/>
</cp:coreProperties>
</file>