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Цан Цзе пянь»: история составления древнего памятни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Кравчук Александр Иванович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Старший преподавател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льневосточный федеральный университет, Школа педагогики, Кафедра образования в области восточных языков и востоковедения, Владивосток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shakravchukq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й иероглифический список «Цан Цзе пянь» </w:t>
      </w:r>
      <w:r>
        <w:rPr>
          <w:rFonts w:ascii="Times New Roman" w:hAnsi="Times New Roman" w:cs="Times New Roman"/>
          <w:sz w:val="24"/>
          <w:szCs w:val="24"/>
          <w:lang w:val="en-US"/>
        </w:rPr>
        <w:t>蒼頡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акже </w:t>
      </w:r>
      <w:r>
        <w:rPr>
          <w:rFonts w:ascii="Times New Roman" w:hAnsi="Times New Roman" w:cs="Times New Roman"/>
          <w:sz w:val="24"/>
          <w:szCs w:val="24"/>
        </w:rPr>
        <w:t>倉頡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ascii="Times New Roman" w:hAnsi="Times New Roman" w:cs="Times New Roman"/>
          <w:sz w:val="24"/>
          <w:szCs w:val="24"/>
        </w:rPr>
        <w:t>倉頡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Список “Цан-цзе”») представляет собой наиболее древнее лексикографическое произведение универсального характер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лиятельное пособие для обучения грамоте, фрагменты текста которого были обнаружены в начале XX 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ан Цзе пянь» занимает особое место среди других древних учебников для начального образования до появления полного словаря «Шовэнь цзецзы» </w:t>
      </w:r>
      <w:r>
        <w:rPr>
          <w:rFonts w:ascii="Times New Roman" w:hAnsi="Times New Roman" w:cs="Times New Roman"/>
          <w:sz w:val="24"/>
          <w:szCs w:val="24"/>
        </w:rPr>
        <w:t>說文解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«Объяснение простых и толкование сложных знаков», 1 в. н.э.): редактирование текста было связано с общественно-политической реальностью правящего круга, а его история отражала начальный этап процесса стандартизации письма в Древнем Китае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ворные сановники Ли Сы </w:t>
      </w:r>
      <w:r>
        <w:rPr>
          <w:rFonts w:ascii="Times New Roman" w:hAnsi="Times New Roman" w:cs="Times New Roman"/>
          <w:sz w:val="24"/>
          <w:szCs w:val="24"/>
        </w:rPr>
        <w:t>李斯</w:t>
      </w:r>
      <w:r>
        <w:rPr>
          <w:rFonts w:cs="Times New Roman" w:ascii="Times New Roman" w:hAnsi="Times New Roman"/>
          <w:sz w:val="24"/>
          <w:szCs w:val="24"/>
        </w:rPr>
        <w:t xml:space="preserve">, Чжао Гао </w:t>
      </w:r>
      <w:r>
        <w:rPr>
          <w:rFonts w:ascii="Times New Roman" w:hAnsi="Times New Roman" w:cs="Times New Roman"/>
          <w:sz w:val="24"/>
          <w:szCs w:val="24"/>
        </w:rPr>
        <w:t>趙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Ху Гуаньцзин </w:t>
      </w:r>
      <w:r>
        <w:rPr>
          <w:rFonts w:ascii="Times New Roman" w:hAnsi="Times New Roman" w:cs="Times New Roman"/>
          <w:sz w:val="24"/>
          <w:szCs w:val="24"/>
        </w:rPr>
        <w:t>胡毋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казу Цинь Шихуана составили три иероглифических списка для усовершенствования письменного стандарта: «Цан Цзе пянь» </w:t>
      </w:r>
      <w:r>
        <w:rPr>
          <w:rFonts w:ascii="Times New Roman" w:hAnsi="Times New Roman" w:cs="Times New Roman"/>
          <w:sz w:val="24"/>
          <w:szCs w:val="24"/>
        </w:rPr>
        <w:t>蒼頡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7 чжанов), «Юань ли пянь» </w:t>
      </w:r>
      <w:r>
        <w:rPr>
          <w:rFonts w:ascii="Times New Roman" w:hAnsi="Times New Roman" w:cs="Times New Roman"/>
          <w:sz w:val="24"/>
          <w:szCs w:val="24"/>
        </w:rPr>
        <w:t>爰歷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6 чжанов) и «Бо сюэ пянь» </w:t>
      </w:r>
      <w:r>
        <w:rPr>
          <w:rFonts w:ascii="Times New Roman" w:hAnsi="Times New Roman" w:cs="Times New Roman"/>
          <w:sz w:val="24"/>
          <w:szCs w:val="24"/>
        </w:rPr>
        <w:t>博學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7 чжанов) соответственно. Из библиографического раздела «Хань шу» </w:t>
      </w:r>
      <w:r>
        <w:rPr>
          <w:rFonts w:ascii="Times New Roman" w:hAnsi="Times New Roman" w:cs="Times New Roman"/>
          <w:sz w:val="24"/>
          <w:szCs w:val="24"/>
        </w:rPr>
        <w:t>漢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нь Гу, 1 в. до н.э.) известно, что при составлении этих списков был использован «Ши Чжоу пянь». Из трех вышеупомянутых списков в качестве основного и нормативного был выбран «Цан Цзе пянь» 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]. В качестве стандартного начертания был введен циньский вариант иероглифов сяочжуань</w:t>
      </w:r>
      <w:r>
        <w:rPr>
          <w:rFonts w:ascii="Times New Roman" w:hAnsi="Times New Roman" w:cs="Times New Roman"/>
          <w:sz w:val="24"/>
          <w:szCs w:val="24"/>
        </w:rPr>
        <w:t>小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лее, в начале Западной Хань при Вэнь-ди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文帝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Цзин-д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景帝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80-141 гг. до н. э.) три циньских списка были объединены частными учителями под общим названием «Цан Цзе пянь» или циньский «Сань Цан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秦三倉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Этот сводный неофициальный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риант состоял из 55 чжанов, по 60 знаков в каждом чжане, включая в общей сложности 3300 знаков (в т.ч. около 300 повторяющихся знаков). При Восточной Хань (25-220 гг.) появилась позднеханьская версия «Сань Цан»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漢三倉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торая сначала была дополнена списком «Сюнь цзюань пянь»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訓纂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ставленным Ян Сю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揚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 затем «Пан си пянем»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滂熹篇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зя Фана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賈魴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и правлении Хэ-ди, 89-105 гг.) [2; 3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.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следователи считают, что возможно проследить связь между орфографическим стандартом «Цан Цзе пянь» Ли Сы и позднеханьским учебным пособием: циньский список «Цан Цзе пянь» выступил фундаментом для последующего неофициального издания «Цан Цзе пяня». Далее, в разное время при составлении других версий текста «Цан Цзе пяня» использовались 2 основы – циньская и раннеханьская, поэтому в настоящее время имеет место проблема соотношения найденных планок «Цан Цзе пяня» с указанными системами. Вероятно, после объединения списка Ли Сы с двумя другими списками, появилась циньская версия учебного текста (до версии текста в 55 чжанов). Циньская версия после реформирования частными учителями преобразовалась в раннеханьскую. Раннеханьская закрепилась в качестве основной для поздних версий текста «Цан Цзе пяня».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ьялова О. И. Большой мир китайского языка. 2-е изд-е. М.: Восточная книга, 201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а О. И. Цан-цзе пянь // Духовная культура Китая: энциклопедия: в 6-ти т. / гл. ред. М. Л. Титаренко; Институт Дальнего Востока. М.: Восточная литература, 2008. Т. 3. Литература. Язык и письменность / М.Л. Титаренко. С. 727-72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ong H., Peng J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nese Lexicography: A History from 1046 BC to AD 1911. Oxford, N.Y.: Oxford University Press, 200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梁靜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出土《蒼頡篇》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梁靜</w:t>
      </w:r>
      <w:r>
        <w:rPr>
          <w:rFonts w:ascii="Times New Roman" w:hAnsi="Times New Roman" w:cs="Times New Roman"/>
          <w:sz w:val="24"/>
          <w:szCs w:val="24"/>
        </w:rPr>
        <w:t>著。北京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科學出版社，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SimSun;宋体" w:cs="Times New Roman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6:00Z</dcterms:created>
  <dc:creator>Александр Кравчук</dc:creator>
  <dc:description/>
  <cp:keywords/>
  <dc:language>en-US</dc:language>
  <cp:lastModifiedBy>Александр Кравчук</cp:lastModifiedBy>
  <dcterms:modified xsi:type="dcterms:W3CDTF">2020-03-02T15:56:00Z</dcterms:modified>
  <cp:revision>3</cp:revision>
  <dc:subject/>
  <dc:title/>
</cp:coreProperties>
</file>