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uto" w:line="240" w:before="20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DFEFF" w:val="clear"/>
        </w:rPr>
        <w:t>Мифы и сказки как отражение духовного и культурного бытия общества</w:t>
      </w:r>
    </w:p>
    <w:p>
      <w:pPr>
        <w:pStyle w:val="Normal"/>
        <w:keepNext w:val="true"/>
        <w:keepLines/>
        <w:widowControl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DFEFF" w:val="clear"/>
        </w:rPr>
        <w:t>Артебякина Кира Евгеньевна</w:t>
      </w:r>
    </w:p>
    <w:p>
      <w:pPr>
        <w:pStyle w:val="Normal"/>
        <w:keepNext w:val="true"/>
        <w:keepLines/>
        <w:widowControl/>
        <w:shd w:fill="FFFFFF" w:val="clear"/>
        <w:spacing w:lineRule="auto" w:line="240" w:before="200" w:after="1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DFEFF" w:val="clear"/>
        </w:rPr>
        <w:t>Студент-бакалавр</w:t>
      </w:r>
    </w:p>
    <w:p>
      <w:pPr>
        <w:pStyle w:val="Normal"/>
        <w:keepNext w:val="true"/>
        <w:keepLines/>
        <w:widowControl/>
        <w:shd w:fill="FFFFFF" w:val="clear"/>
        <w:spacing w:lineRule="auto" w:line="240" w:before="200" w:after="1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ыргызско-Российский Славянский университет</w:t>
      </w:r>
      <w:r>
        <w:rPr>
          <w:rFonts w:eastAsia="Times New Roman" w:cs="Times New Roman" w:ascii="Times New Roman" w:hAnsi="Times New Roman"/>
          <w:i/>
          <w:sz w:val="24"/>
          <w:szCs w:val="24"/>
          <w:shd w:fill="FDFEFF" w:val="clear"/>
        </w:rPr>
        <w:t xml:space="preserve">, </w:t>
      </w:r>
    </w:p>
    <w:p>
      <w:pPr>
        <w:pStyle w:val="Normal"/>
        <w:keepNext w:val="true"/>
        <w:keepLines/>
        <w:widowControl/>
        <w:shd w:fill="FFFFFF" w:val="clear"/>
        <w:spacing w:lineRule="auto" w:line="240" w:before="200" w:after="1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DFEFF" w:val="clear"/>
        </w:rPr>
        <w:t>международный факультет, Бишкек, Кыргызстан</w:t>
      </w:r>
    </w:p>
    <w:p>
      <w:pPr>
        <w:pStyle w:val="Normal"/>
        <w:keepNext w:val="true"/>
        <w:keepLines/>
        <w:widowControl/>
        <w:shd w:fill="FFFFFF" w:val="clear"/>
        <w:spacing w:lineRule="auto" w:line="240" w:before="200" w:after="1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DFEFF" w:val="clear"/>
        </w:rPr>
        <w:t xml:space="preserve">E–mail: </w:t>
      </w:r>
      <w:r>
        <w:rPr>
          <w:rFonts w:eastAsia="Times New Roman" w:cs="Times New Roman" w:ascii="Times New Roman" w:hAnsi="Times New Roman"/>
          <w:sz w:val="24"/>
          <w:szCs w:val="24"/>
        </w:rPr>
        <w:t>art.kira31@gmail.com</w:t>
      </w:r>
    </w:p>
    <w:p>
      <w:pPr>
        <w:pStyle w:val="Normal"/>
        <w:pBdr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Фольклорные традиции </w:t>
      </w:r>
      <w:r>
        <w:rPr>
          <w:sz w:val="21"/>
          <w:szCs w:val="21"/>
          <w:highlight w:val="whit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это своего рода система ценностей, в которой сосредоточены мировоззренческие представления о мире, нравственные и этические нормы, а также этнические особенности. Чувство принадлежности к фольклорным традициям обеспечивается накоплением через систему эмоционально-ценностных отношений с окружающим миром на основе духовного и культурного опыт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Фольклор является неким проводником из прошлого в будущее, который обеспечивает приверженность к родовому духовному наследию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Юнг писал: «В мифах и сказках, как и в сновидениях, душа повествует свою собственную историю, и взаимодействие архетипов обнаруживается в своем естественном обрамлении» [1, с. 300].</w:t>
      </w:r>
    </w:p>
    <w:p>
      <w:pPr>
        <w:pStyle w:val="Normal"/>
        <w:keepNext w:val="true"/>
        <w:keepLines/>
        <w:spacing w:lineRule="auto" w:line="240" w:before="0" w:after="0"/>
        <w:ind w:left="0" w:right="-40" w:hanging="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Сказка – один из основных фольклорных жанров, в основе которых лежит вымысел. Миф отличается от сказки социальной функцией, которая имеет разные значения, в зависимости от страны, народа и развитости культуры в цел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В. Пропп дает следующее определение сказки: «Сказка, народная сказка есть повествовательный фольклорный жанр. Он характеризуется своей формой бытования. Это рассказ, передаваемый из поколения в поколение только путем устной передачи. Этим бытование народной сказки отличается от бытования искусственной, или литературной, сказки, которая передается путем письма и чтения и не меняется» [2, с. 24-25]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Елеазар Мелетинский говорил, что сказка образовалась из мифа, который утратил свой священный смысл: «Основные ступеньки процесса трансформации мифа в сказку: деритуализация и десакрализация, ослабление строгой веры в истинность мифических "событий", развитие сознательное выдумки, потеря этнографической конкретности, замена мифических героев обыкновенными людьми, мифического времени - сказочно-неопределенным, ослабление или потеря этиологизма, перенесение внимания с коллективных судеб на индивидуальные и с космических на социальные, с чем связано появление ряда новых сюжетов и некоторых структурных ограничений» [3, с. 233]. Там, где уже нет самого обряда, часто еще есть рассказы разного характе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Существует множество классификаций сказок: о животных, волшебные, кумулятивные, бытовые. Они могут быть развлекательными, сатирическими, анекдотическими, эротическими. Последнии, возможно, служили своеобразным народным учением в области семьи, полового воспитания и снятия психологических барьеров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 xml:space="preserve">Как отмечает Пропп: «Композиция волшебной сказки определяется наличием двух царств. Одно царство </w:t>
      </w:r>
      <w:r>
        <w:rPr>
          <w:sz w:val="21"/>
          <w:szCs w:val="21"/>
          <w:highlight w:val="whit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 xml:space="preserve"> то, с которого сказка начинается: "В некотором царстве, в некотором государстве". Есть сказители, которые прибавляют: "...а именно в том, в котором мы живем". Этому царству противопоставляется другое, которое находится "за тридевять земель" и которое называется "тридесятое государство"» [2, с. 205]. Главный мотив большинства сказок </w:t>
      </w:r>
      <w:r>
        <w:rPr>
          <w:sz w:val="21"/>
          <w:szCs w:val="21"/>
          <w:highlight w:val="whit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 xml:space="preserve"> борьба добра и зла. Герои таких сказок могут быть совершенно разными, как людьми и животными, так и природными явлениями. В таких сказках многое зависит от моральных, этических и религиозных представлений своего врем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 xml:space="preserve">Иногда это </w:t>
      </w:r>
      <w:r>
        <w:rPr>
          <w:sz w:val="21"/>
          <w:szCs w:val="21"/>
          <w:highlight w:val="whit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 xml:space="preserve"> рассказ об одном случае, якобы бывшем когда-то, иногда они художественно приукрашены и носят характер сказок. Религиозные представления могут дать религиозный миф, и из него может развиться уже лишенная религиозной окраски сказка. По мнению Юнга: «Говоря о добре и зле, мы ведем конкретный разговор о сущности, глубочайшие качества которой нам в действительности неизвестны. Если нечто переживается нами как злое или греховное, то переживание это зависит от субъективного суждения, равно как мера и тяжесть греха» [4, с. 169]. </w:t>
      </w:r>
    </w:p>
    <w:p>
      <w:pPr>
        <w:pStyle w:val="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 xml:space="preserve">Несмотря на сужение масштабов, сказка все же сохранила элементы сакральности. В сказке, как и в мифе, сохранилось неопределенное время, сохранились компоненты антропоморфности природных сущностей. Многоголовые чудовища, гиганты, говорящие природные явления, звери, птицы, насекомые, деревья – все эти одушевленные природные объекты сближают миф и сказку.  </w:t>
      </w:r>
    </w:p>
    <w:p>
      <w:pPr>
        <w:pStyle w:val="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Нашей задачей сегодня выступает сохранение и донесение их забытых смыслов до подрастающих поколений, чтобы они не теряли связи с корнями своего наро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ейчас обществу необходимо хранить эти тексты и постоянно озвучивать их в различных формах, по возможности без искажения исходных элементов.</w:t>
      </w:r>
    </w:p>
    <w:p>
      <w:pPr>
        <w:pStyle w:val="Normal"/>
        <w:numPr>
          <w:ilvl w:val="0"/>
          <w:numId w:val="2"/>
        </w:numPr>
        <w:pBdr/>
        <w:spacing w:lineRule="auto" w:line="240" w:before="16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Юнг К. Г. Душа и миф: шесть архетипов. Киев: Государственная библиотека Украины для юношества, 1996. 384 с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Пропп В. Я. Русская сказка. М.: Лабиринт, 2000. 416 с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Мелетинский Е. М. Поэтика мифа. М.: Академический проект; Мир, 2012. 336 с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Юнг К. Г. Избранные работы. СПб.: Издательство РХГА, 2014. 288 с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Русские народные сказки. Сборник. М.: Детская литература, 1966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DFEFF" w:val="clear"/>
        </w:rPr>
        <w:t>Народные русские сказки А. Н. Афанасьева, Л.: Лениздат, 1983.</w:t>
      </w:r>
    </w:p>
    <w:p>
      <w:pPr>
        <w:pStyle w:val="Normal"/>
        <w:pBdr/>
        <w:spacing w:lineRule="auto" w:line="240" w:before="16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shd w:fill="FDFEFF" w:val="clear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shd w:fill="FDFEFF" w:val="clear"/>
        </w:rPr>
      </w:r>
    </w:p>
    <w:p>
      <w:pPr>
        <w:pStyle w:val="Normal"/>
        <w:pBdr/>
        <w:spacing w:lineRule="auto" w:line="240" w:before="16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shd w:fill="FDFEFF" w:val="clear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shd w:fill="FDFEFF" w:val="clear"/>
        </w:rPr>
      </w:r>
    </w:p>
    <w:p>
      <w:pPr>
        <w:pStyle w:val="Normal"/>
        <w:pBdr/>
        <w:spacing w:lineRule="auto" w:line="240" w:before="16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shd w:fill="FDFEFF" w:val="clear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shd w:fill="FDFE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shd w:fill="FDFEFF" w:val="clear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shd w:fill="FDFE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shd w:fill="FDFEFF" w:val="clear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shd w:fill="FDFE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shd w:fill="FDFEFF" w:val="clear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shd w:fill="FDFEFF" w:val="clear"/>
        </w:rPr>
      </w:r>
    </w:p>
    <w:p>
      <w:pPr>
        <w:pStyle w:val="Normal"/>
        <w:pBdr/>
        <w:spacing w:lineRule="auto" w:line="240" w:before="16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shd w:fill="FDFEFF" w:val="clear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shd w:fill="FDFEFF" w:val="clear"/>
        </w:rPr>
      </w:r>
    </w:p>
    <w:p>
      <w:pPr>
        <w:pStyle w:val="Normal"/>
        <w:pBdr/>
        <w:shd w:fill="FFFFFF" w:val="clear"/>
        <w:spacing w:lineRule="auto" w:line="240" w:before="0" w:after="14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DFE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DFE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DFE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DFEFF" w:val="clear"/>
        </w:rPr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