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языкового выражения понятия «Родина» в песнях и былинах некрасовских каза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нина Лада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3 курса Института гуманитарных наук Балтийского федерального университета им. И. Канта, Калининград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культурного, в частности, языкового, лексического наследия народа – одно из важных направлений развития общества и личности. Сегодня отмечается тенденция примитивизации языка, отчуждения речи от ее исконных основ. Вместе с тем лексическое богатство родного языка, речи рассматривается в науке и искусстве как одна из базовых ценностей. Особую значимость освоение лексического наследия родного языка приобретает в условиях глобализации культур, угрозы утраты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м примером сохранения самобытной культуры, которая в настоящее время является наследием ЮНЕСКО, можно считать культуру казаков-некрасовцев, проживших более 250 лет в Турции в условиях изоляции от родной культуры и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ключевых представлений о мире природы в некрасовском фольклоре специфично, центральные образы традиционной культуры казаков-некрасовцев имеют уникальные черты, не характерные для произведений общерусского фольклора. Значительная часть этих отличий обусловлена спецификой существования некрасовской общины – их обособленностью в чуждой среде, удалённостью от исторической род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например, «</w:t>
      </w:r>
      <w:r>
        <w:rPr>
          <w:rFonts w:cs="Times New Roman" w:ascii="Times New Roman" w:hAnsi="Times New Roman"/>
          <w:i/>
          <w:sz w:val="24"/>
          <w:szCs w:val="24"/>
        </w:rPr>
        <w:t>путь-дорога</w:t>
      </w:r>
      <w:r>
        <w:rPr>
          <w:rFonts w:cs="Times New Roman" w:ascii="Times New Roman" w:hAnsi="Times New Roman"/>
          <w:sz w:val="24"/>
          <w:szCs w:val="24"/>
        </w:rPr>
        <w:t>» в некрасовской культуре зачастую проходит не по суше, а по воде (это связано с тем, что путь некрасовцев из России в Турцию пролегал именно по морю), «</w:t>
      </w:r>
      <w:r>
        <w:rPr>
          <w:rFonts w:cs="Times New Roman" w:ascii="Times New Roman" w:hAnsi="Times New Roman"/>
          <w:i/>
          <w:sz w:val="24"/>
          <w:szCs w:val="24"/>
        </w:rPr>
        <w:t>солнце красное</w:t>
      </w:r>
      <w:r>
        <w:rPr>
          <w:rFonts w:cs="Times New Roman" w:ascii="Times New Roman" w:hAnsi="Times New Roman"/>
          <w:sz w:val="24"/>
          <w:szCs w:val="24"/>
        </w:rPr>
        <w:t>» не только согревает землю, но и охраняет «</w:t>
      </w:r>
      <w:r>
        <w:rPr>
          <w:rFonts w:cs="Times New Roman" w:ascii="Times New Roman" w:hAnsi="Times New Roman"/>
          <w:i/>
          <w:sz w:val="24"/>
          <w:szCs w:val="24"/>
        </w:rPr>
        <w:t>сирот бедненьких</w:t>
      </w:r>
      <w:r>
        <w:rPr>
          <w:rFonts w:cs="Times New Roman" w:ascii="Times New Roman" w:hAnsi="Times New Roman"/>
          <w:sz w:val="24"/>
          <w:szCs w:val="24"/>
        </w:rPr>
        <w:t>» некрасовских казаков (это «сиротство» связано с удалённостью от родины), «</w:t>
      </w:r>
      <w:r>
        <w:rPr>
          <w:rFonts w:cs="Times New Roman" w:ascii="Times New Roman" w:hAnsi="Times New Roman"/>
          <w:i/>
          <w:sz w:val="24"/>
          <w:szCs w:val="24"/>
        </w:rPr>
        <w:t>соловейко молодой</w:t>
      </w:r>
      <w:r>
        <w:rPr>
          <w:rFonts w:cs="Times New Roman" w:ascii="Times New Roman" w:hAnsi="Times New Roman"/>
          <w:sz w:val="24"/>
          <w:szCs w:val="24"/>
        </w:rPr>
        <w:t xml:space="preserve">» не просто звонко и заливисто поёт, но может и «растревожить душу мне в чужой дальней стороне» (это связано с тем что жизнь некрасовцев проходила в изоляции от родины – в чужой стране), и т.д. – фрагменты текстов приведены из сборника «Русские народные песни казаков-некрасовцев» Т.И. Сотникова [1, с. 19]. Специфика перечисленных образов заключается в том, что все они так или иначе связаны с образом Родины, который в культуре некрасовских казаков имеет своё особо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русском языке Родина отождествляется с женщиной; словесными формулами, характерными для выражения данного понятия, являются словосочетания </w:t>
      </w:r>
      <w:r>
        <w:rPr>
          <w:rFonts w:cs="Times New Roman" w:ascii="Times New Roman" w:hAnsi="Times New Roman"/>
          <w:i/>
          <w:sz w:val="24"/>
          <w:szCs w:val="24"/>
        </w:rPr>
        <w:t>Родина-м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оссия-матушка</w:t>
      </w:r>
      <w:r>
        <w:rPr>
          <w:rFonts w:cs="Times New Roman" w:ascii="Times New Roman" w:hAnsi="Times New Roman"/>
          <w:sz w:val="24"/>
          <w:szCs w:val="24"/>
        </w:rPr>
        <w:t xml:space="preserve">. В говоре некрасовских казаков распространены языковые конструкции, отличные от данных; этот факт соотносится с историческими реалиями, спецификой обстоятельств жизни некрасовской об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шет один из виднейших современных исследователей некрасовской культуры В. М. Грязнова, «Судьба казаков-некрасовцев была во многом определена их лидером Игнатом Некрасовым. Для них он стал и отцом (дедом), и наставником, и мифологической фигурой» [2, с.68]. Потомки некрасовских казаков говорят: «Мы пошли от Игната Некрасафца». В говоре некрасовцев существует также необычное наречие «</w:t>
      </w:r>
      <w:r>
        <w:rPr>
          <w:rFonts w:cs="Times New Roman" w:ascii="Times New Roman" w:hAnsi="Times New Roman"/>
          <w:i/>
          <w:sz w:val="24"/>
          <w:szCs w:val="24"/>
        </w:rPr>
        <w:t>по-игнатому</w:t>
      </w:r>
      <w:r>
        <w:rPr>
          <w:rFonts w:cs="Times New Roman" w:ascii="Times New Roman" w:hAnsi="Times New Roman"/>
          <w:sz w:val="24"/>
          <w:szCs w:val="24"/>
        </w:rPr>
        <w:t>», которое означает «по-старинному, так, как положено». Поэтому Родина в представлениях казаков-некрасовцев (а для них Родина — это Россия) – это мужчина-дед «</w:t>
      </w:r>
      <w:r>
        <w:rPr>
          <w:rFonts w:cs="Times New Roman" w:ascii="Times New Roman" w:hAnsi="Times New Roman"/>
          <w:i/>
          <w:sz w:val="24"/>
          <w:szCs w:val="24"/>
        </w:rPr>
        <w:t>Рускай</w:t>
      </w:r>
      <w:r>
        <w:rPr>
          <w:rFonts w:cs="Times New Roman" w:ascii="Times New Roman" w:hAnsi="Times New Roman"/>
          <w:sz w:val="24"/>
          <w:szCs w:val="24"/>
        </w:rPr>
        <w:t xml:space="preserve">»: «Надоела нам у турках, пайдём к сваему деду к рускаму» [3, с.155-156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необходимо отметить, что характерной особенностью языка некрасовцев является употребление в песнях существительных мужского или среднего рода в формах женского рода. Так, в расшифровках песен отчетливо прослушиваются «</w:t>
      </w:r>
      <w:r>
        <w:rPr>
          <w:rFonts w:cs="Times New Roman" w:ascii="Times New Roman" w:hAnsi="Times New Roman"/>
          <w:i/>
          <w:sz w:val="24"/>
          <w:szCs w:val="24"/>
        </w:rPr>
        <w:t>синя моря разливалась</w:t>
      </w:r>
      <w:r>
        <w:rPr>
          <w:rFonts w:cs="Times New Roman" w:ascii="Times New Roman" w:hAnsi="Times New Roman"/>
          <w:sz w:val="24"/>
          <w:szCs w:val="24"/>
        </w:rPr>
        <w:t>» (ж.р.) вместо «</w:t>
      </w:r>
      <w:r>
        <w:rPr>
          <w:rFonts w:cs="Times New Roman" w:ascii="Times New Roman" w:hAnsi="Times New Roman"/>
          <w:i/>
          <w:sz w:val="24"/>
          <w:szCs w:val="24"/>
        </w:rPr>
        <w:t>сине море</w:t>
      </w:r>
      <w:r>
        <w:rPr>
          <w:rFonts w:cs="Times New Roman" w:ascii="Times New Roman" w:hAnsi="Times New Roman"/>
          <w:sz w:val="24"/>
          <w:szCs w:val="24"/>
        </w:rPr>
        <w:t>» (ср.р.), «</w:t>
      </w:r>
      <w:r>
        <w:rPr>
          <w:rFonts w:cs="Times New Roman" w:ascii="Times New Roman" w:hAnsi="Times New Roman"/>
          <w:i/>
          <w:sz w:val="24"/>
          <w:szCs w:val="24"/>
        </w:rPr>
        <w:t>книга Евангелия</w:t>
      </w:r>
      <w:r>
        <w:rPr>
          <w:rFonts w:cs="Times New Roman" w:ascii="Times New Roman" w:hAnsi="Times New Roman"/>
          <w:sz w:val="24"/>
          <w:szCs w:val="24"/>
        </w:rPr>
        <w:t>» (ж.р.) вместо «</w:t>
      </w:r>
      <w:r>
        <w:rPr>
          <w:rFonts w:cs="Times New Roman" w:ascii="Times New Roman" w:hAnsi="Times New Roman"/>
          <w:i/>
          <w:sz w:val="24"/>
          <w:szCs w:val="24"/>
        </w:rPr>
        <w:t>Евангелие</w:t>
      </w:r>
      <w:r>
        <w:rPr>
          <w:rFonts w:cs="Times New Roman" w:ascii="Times New Roman" w:hAnsi="Times New Roman"/>
          <w:sz w:val="24"/>
          <w:szCs w:val="24"/>
        </w:rPr>
        <w:t>» (ср.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уровне целостного текста в языковой картине некрасовцев можно выделить мужскую доминанту, а на уровне анализа словосочетаний – женскую, смыкающуюся с образом Родины – матери. Ключевые представления об окружающем мире в культуре казаков-некрасовцев центрируются вокруг единого образа Родины далёкой, но горячо любимой некрасовскими каз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 Т. И. Cборник «Русские народные песни казаков-некрасовцев» // изд. Музгиз, 1950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нова В.М. Статья: «Национально-культурная специфика лексики казаков-некрасовцев»  // Журнал «Филология и культура» №4 (38), изд. «Казанский (Приволжский) федеральный университет», 2014 г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а В.М. Статья: «Творческие практики старообрядца казака-некрасовца» // Журнал «Уральский филологический вестник» Серия «Язык. Система. Личность: лингвистика креатива», изд.  «Федеральное государственное бюджетное образовательное учреждение высшего профессионального образования "Уральский государственный педагогический университет"» г. Екатеринбург, 2014 г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2:00Z</dcterms:created>
  <dc:creator>Артур</dc:creator>
  <dc:description/>
  <cp:keywords/>
  <dc:language>en-US</dc:language>
  <cp:lastModifiedBy>word</cp:lastModifiedBy>
  <dcterms:modified xsi:type="dcterms:W3CDTF">2020-10-20T13:02:00Z</dcterms:modified>
  <cp:revision>2</cp:revision>
  <dc:subject/>
  <dc:title/>
</cp:coreProperties>
</file>