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отсчета:  Пути и способы возрождения крымскотатарского язык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Фериде Рустемо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ФУ им. В.И. Вернадского, Симферополь, Россия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естный доктор филологических наук Эмирова А.М. в своей монографии пишет: «Современное состояние крымскотатарского языка определяется теми же тенденциями развития, которые характерны для языков других малых народов нашей страны. Известные социальные факторы (отторжение от исторической родины, миграция населения, увели</w:t>
        <w:softHyphen/>
        <w:t xml:space="preserve">чение числа смешанных браков и др.) обусловливают постоянный прирост числа людей, не владеющих родным языком. Устное общение крымских татар осуществляется преимущественно на территориальных говорах и наречиях. Литературный язык, особенно его газетно-публицистический вариант, испытывает на себе сильное влияние русского языка – в области лексики, фразеологии и синтаксиса. Растёт в языке число не всегда оправданных, особенно при наличии собственных средств, заимствований (терраса – аят, коридор – къалдырма, форточка – авалыкъ, краска – боя  и др.). </w:t>
      </w:r>
      <w:r>
        <w:rPr>
          <w:rFonts w:cs="Times New Roman" w:ascii="Times New Roman" w:hAnsi="Times New Roman"/>
          <w:sz w:val="24"/>
          <w:szCs w:val="24"/>
        </w:rPr>
        <w:t>Трудно</w:t>
        <w:softHyphen/>
        <w:t xml:space="preserve">сти в овладении литературным языком усугубляются также в связи с тем, что крымские татары неоднородны в языковом отношении: язык южнобережных татар относится к огузской группе тюркских языков, а степных – к кыпчакской и ногайской группам» [Эмирова 2017: 5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Эмирова А.М. выделяет основные пути и способы возрождения крымскотатарского языка, следствием чего является достижение крымскими татарами полной языковой компетенции, т. е. овладения родным языком на всех уровнях его использования (говорения, понимания, чтения и письма):  «1. Расширение сети детских дошкольных учреждений и школ с родным языком обучения. 2. Преподавание крымскотатарского языка, как языка коренного народа Крыма, в качестве обязательного учебного предмета во всех школах Крыма, независимо от языка обучения и воспитания. 3. Расширение издательской базы на крымскотатарском языке. 4. Создание перманентной языковой среды за счёт увеличения эфирного времени на радио и телевидении. 5. Увеличение числа газет и журналов, издаваемых на крымскотатарском язык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мирова 2017: 19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я список считаем необходимым выделить следующие пункты: 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ачественных толковых, синонимических, омонимических и паронимических словарей, которые до сих пор не созданы, но могли бы способствовать соблюдению норм словоупотребления. 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ход на латиницу. Кириллица не отражает адекватно качества некоторых фонем крымскотатарского языка (кобелек [kö</w:t>
      </w:r>
      <w:r>
        <w:rPr>
          <w:rFonts w:cs="Times New Roman" w:ascii="Times New Roman" w:hAnsi="Times New Roman"/>
          <w:sz w:val="24"/>
          <w:szCs w:val="24"/>
          <w:lang w:val="en-US"/>
        </w:rPr>
        <w:t>belek</w:t>
      </w:r>
      <w:r>
        <w:rPr>
          <w:rFonts w:cs="Times New Roman" w:ascii="Times New Roman" w:hAnsi="Times New Roman"/>
          <w:sz w:val="24"/>
          <w:szCs w:val="24"/>
        </w:rPr>
        <w:t>], озьгюн [öz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, оглюк [öglük], утю [ötü], умют [ümüt]), что затрудняет понимание правил орфографии и орфоэпии. 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всеместных разговорно-игровых клубов с целью привлечения внимания молодежи, создания непринужденной атмосферы для развития коммуникативных навыков. Также можно устраивать викторины и конкурсы для создания группы людей, стремящейся изучать свой родной язык, знакомство с целью дальнейшей помощи друг другу.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бесплатного базового и продвинутого курсов видеоуроков по крымскотатарскому языку. На данный момент из ресурсов изучения крымскотатарского языка: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Cri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tars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видео о фразеологизмах и пословицах, в Инстаграме блогер-преподаватель Эмине Шерфе создала страницу «15_</w:t>
      </w:r>
      <w:r>
        <w:rPr>
          <w:rFonts w:cs="Times New Roman" w:ascii="Times New Roman" w:hAnsi="Times New Roman"/>
          <w:sz w:val="24"/>
          <w:szCs w:val="24"/>
          <w:lang w:val="en-US"/>
        </w:rPr>
        <w:t>daqqa</w:t>
      </w:r>
      <w:r>
        <w:rPr>
          <w:rFonts w:cs="Times New Roman" w:ascii="Times New Roman" w:hAnsi="Times New Roman"/>
          <w:sz w:val="24"/>
          <w:szCs w:val="24"/>
        </w:rPr>
        <w:t xml:space="preserve">», где делится объяснениями грамматики, интересными выражениями,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- короткие видеоуроки от «Элифбе», Усние Ганиевой и пару подкас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lı Radio «Yırlap,öğren!». Почти все перечисленные источники не носят систематичного характера, в основном направлены на развитие лексического запаса реципиента (в случае с подкастами недостатком является отсутствие визуальной составляющей), однако остро стоит проблема употребления данной лексики, умения составлять предложения с новыми выражениями, необходимость большого количества практики для отработки. Представляется необходимым создание комплексных видеоуроков с домашним заданием и обратной связью от профессиональных преподавателей. 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лимпиад на знание родного языка, литературных конкурсов чтецов.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дубляж мультфильмов и фильмов – для более полного погружение в языковую сред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амым информативным пособием является самоучитель крымскотатарского языка «Qırımtatar Tilini ögreniñiz / Изучайте крымскотатарский язык» авторства С.М. Усеинова, однако в нем хорошо изложена лишь теория, в то время как,  представленные автором домашние задания и языковой материал устарел. Необходимы книги- практикумы: </w:t>
      </w:r>
    </w:p>
    <w:p>
      <w:pPr>
        <w:pStyle w:val="Style15"/>
        <w:numPr>
          <w:ilvl w:val="0"/>
          <w:numId w:val="1"/>
        </w:numPr>
        <w:spacing w:lineRule="auto" w:line="24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ого учебного пособия без стандартизированных тем и текстов, которые демотивируют, с живым материалом – новости, статьи публицистического характера, что предполагает многочисленные переводы интересных текстов и разработку заданий к ним. Помимо письменных заданий внимание также необходимо уделить устным заданиям – желательно, чтобы на уроке достаточно времени уделялось разговорной практике (обсуждения в группах). Также актуальность представляет создание учебного пособия  по домашнему чтению, объединяющего рассказы и пьесы крымскотатарских писателей и драматургов, в которое помимо текстов войдет словарь и упражнения, направленные на расширение лексического запаса, отработку и закрепление грамматического материала, развитие навыков чтения, перевода и речевой деятельности, дополненное аудиоприложение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овая политика в любой стране всегда требовала и требует больших материальных затрат: на подготовку учителей, переводчиков, на дублирование текстов и др. Но эти затраты, как показывает практика языкового строительства в многонациональных государствах мира, всегда с лихвой компенсируются. Положительный эффект обустройства крымскотатарского языка может обнаружить себя по следующим направлениям: 1) в историко-культурном отношении – сохранит для всего человечества крымскотатарский язык и связанную с ним оригинальную многовековую культуру; 2) в социально-психологическом отношении – крымские татары обретут чувство национального достоинства, а в случае с репрессированным народом это – очень важный момент; 3) в социально-политическом плане – будет способствовать стабилизации гражданского согласия в Крыму и в конечном счете – экономическому процветанию Кры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Эмирова 2017: 2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рова А.М. Актуальные проблемы крымскотатарской филологии. Симферополь, 2017. </w:t>
      </w:r>
    </w:p>
    <w:p>
      <w:pPr>
        <w:pStyle w:val="Normal"/>
        <w:spacing w:lineRule="auto" w:line="240" w:before="0" w:after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21:00Z</dcterms:created>
  <dc:creator>user</dc:creator>
  <dc:description/>
  <dc:language>en-US</dc:language>
  <cp:lastModifiedBy>user</cp:lastModifiedBy>
  <dcterms:modified xsi:type="dcterms:W3CDTF">2020-10-24T00:21:00Z</dcterms:modified>
  <cp:revision>2</cp:revision>
  <dc:subject/>
  <dc:title/>
</cp:coreProperties>
</file>