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rStyle w:val="Emphasis"/>
          <w:b/>
          <w:bCs/>
          <w:i w:val="false"/>
          <w:iCs w:val="false"/>
        </w:rPr>
        <w:t>Символы кириллицы: арт-объект или объект смысла.</w:t>
      </w:r>
    </w:p>
    <w:p>
      <w:pPr>
        <w:pStyle w:val="TextBody"/>
        <w:spacing w:lineRule="auto" w:line="360"/>
        <w:jc w:val="center"/>
        <w:rPr/>
      </w:pPr>
      <w:r>
        <w:rPr>
          <w:rStyle w:val="Emphasis"/>
          <w:b/>
          <w:bCs/>
          <w:i w:val="false"/>
          <w:iCs w:val="false"/>
        </w:rPr>
        <w:t>Ховричева Екатерина Максимовна</w:t>
      </w:r>
    </w:p>
    <w:p>
      <w:pPr>
        <w:pStyle w:val="TextBody"/>
        <w:spacing w:lineRule="auto" w:line="360"/>
        <w:jc w:val="center"/>
        <w:rPr/>
      </w:pPr>
      <w:r>
        <w:rPr>
          <w:rStyle w:val="Emphasis"/>
        </w:rPr>
        <w:t>Студентка</w:t>
      </w:r>
    </w:p>
    <w:p>
      <w:pPr>
        <w:pStyle w:val="TextBody"/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Нижегородский государственный университет им. Н.И. Лобачевского</w:t>
      </w:r>
    </w:p>
    <w:p>
      <w:pPr>
        <w:pStyle w:val="TextBody"/>
        <w:spacing w:lineRule="auto" w:line="360"/>
        <w:jc w:val="center"/>
        <w:rPr/>
      </w:pPr>
      <w:r>
        <w:rPr>
          <w:rStyle w:val="Emphasis"/>
        </w:rPr>
        <w:t xml:space="preserve">филологический факультет, </w:t>
      </w:r>
      <w:r>
        <w:rPr>
          <w:rStyle w:val="Emphasis"/>
          <w:rFonts w:cs="Times new roman" w:ascii="Times new roman" w:hAnsi="Times new roman"/>
          <w:sz w:val="24"/>
          <w:szCs w:val="24"/>
        </w:rPr>
        <w:t>Нижний Новгород, Россия</w:t>
      </w:r>
    </w:p>
    <w:p>
      <w:pPr>
        <w:pStyle w:val="TextBody"/>
        <w:spacing w:lineRule="auto" w:line="360"/>
        <w:jc w:val="center"/>
        <w:rPr/>
      </w:pPr>
      <w:r>
        <w:rPr>
          <w:rStyle w:val="Emphasis"/>
        </w:rPr>
        <w:t>E–mail: kat.khovritcheva@gmail.com</w:t>
      </w:r>
    </w:p>
    <w:p>
      <w:pPr>
        <w:pStyle w:val="Normal"/>
        <w:spacing w:lineRule="auto" w:line="360" w:before="0" w:after="0"/>
        <w:ind w:left="0" w:righ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развития знаков письменности побуждает нас вновь возвращаться к их иконической природе. От абстрактного знака, обозначающего звук, мы вновь обращаемся к рисунку, только уже на другом эстетическом уровне. «Насыщаем» букву новым смыслом. Также и со шрифтами, текстами. Автор работы «Соотношение содержательных и формальных структур печатного издания» Б. Я. Мисонжников отмечает, что создание письменных текстов всегда считалось высоким творчеством. Живописцы включали в композицию своих картин выполненные в особо эстетизированной манере надписи, которые органично входили в общую структуру произведения.[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_RefNumPara__247_2017597994 \n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360" w:before="0" w:after="0"/>
        <w:ind w:left="0" w:right="0" w:firstLine="39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 сейчас творцы продолжают работать с текстом, как с арт-объектом. В России некоторые современные художники обращаются к кириллическому тексту, ищут новые смыслы в символах кириллицы. Почему художники выбрали для своих творческих поисков краткие, емкие тексты, написанные именно кириллицей? Откуда такое внимание к символам кириллицы и русскому слову? Попробуем ответить на эти вопросы с помощью анализа некоторых работ современных российских художников. </w:t>
      </w:r>
    </w:p>
    <w:p>
      <w:pPr>
        <w:pStyle w:val="Normal"/>
        <w:spacing w:lineRule="auto" w:line="360" w:before="0" w:after="0"/>
        <w:ind w:left="0" w:right="0" w:firstLine="39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ссмотрим творчество актуальных российских художников: Валерия Чтака, Кирилла Кто и Покраса Лампаса. Для удобства, попробуем классифицировать некоторые их работы. </w:t>
      </w:r>
    </w:p>
    <w:p>
      <w:pPr>
        <w:pStyle w:val="Normal"/>
        <w:spacing w:lineRule="auto" w:line="360" w:before="0" w:after="0"/>
        <w:ind w:left="0" w:right="0" w:firstLine="39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воем творчестве художники опираются на виды традиционного русского искусства. В некоторых работах можно заметить связь с искусством древнерусской рукописной книги. Художественный образ книги складывался из текста, письма и украшений, которые являли собой единое целое и всегда были гармонично связаны. Это помогало читателю правильно понять смысл написанного, заставляло задуматься. [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instrText xml:space="preserve"> REF __RefNumPara__251_2017597994 \n \h </w:instrText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t>2</w:t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] Также можно увидеть связь и с искусством советского плаката. Советский плакат неразрывно связан с породившей его эпохой. Он формировал визуальную культуру советского общества, становился системой «зримых кодов социализма». [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instrText xml:space="preserve"> REF __RefNumPara__253_2017597994 \n \h </w:instrText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t>1</w:t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]</w:t>
      </w:r>
    </w:p>
    <w:p>
      <w:pPr>
        <w:pStyle w:val="Normal"/>
        <w:spacing w:lineRule="auto" w:line="360" w:before="0" w:after="0"/>
        <w:ind w:left="0" w:right="0" w:firstLine="39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добный синтез графических элементов можно найти в работе Валерия Чтака «Синтаксис против всех» и в работе Кирилла Кто «Самозакапкапывание». </w:t>
      </w:r>
    </w:p>
    <w:p>
      <w:pPr>
        <w:pStyle w:val="Normal"/>
        <w:spacing w:lineRule="auto" w:line="360" w:before="0" w:after="0"/>
        <w:ind w:left="0" w:right="0" w:firstLine="39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ыделяются также работы, где художник выражает действительность через игру с семантикой слова. Например, работы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алерия Чтака  «Когда в Москве полночь, в Мурманске тоже полночь» и Кирилла Кто «Все обойдется».</w:t>
      </w:r>
    </w:p>
    <w:p>
      <w:pPr>
        <w:pStyle w:val="Normal"/>
        <w:spacing w:lineRule="auto" w:line="360" w:before="0" w:after="0"/>
        <w:ind w:left="0" w:right="0" w:firstLine="39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В других произведениях смысловую нагрузку несут на себе визуальные акценты (Валерий Чтак «Любовь топора не требует», Кирилл Кто «поды-хать-шать»). </w:t>
      </w:r>
    </w:p>
    <w:p>
      <w:pPr>
        <w:pStyle w:val="Normal"/>
        <w:spacing w:lineRule="auto" w:line="360" w:before="0" w:after="0"/>
        <w:ind w:left="0" w:right="0" w:firstLine="39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Отдельно можно выделить масштабные работы Покраса Лампаса. Здесь художник больше работает с письмом и формой буквы, графической памятью человека. Покрас рассуждает о том, как будет выглядеть каллиграфия будущего (туннель в Атриум и «Дуализм»). </w:t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нализ работ показал, что авторы создают свои замысловатые образы с помощью многозначности русского слова, особого синтаксиса и поэтики языка, тавтологии, разрушения привычной логики фразы. Богатство русского языка позволяет творцам находить новые, специфические смыслы, которые по-особому воздействуют на читателя-зрителя.</w:t>
      </w:r>
    </w:p>
    <w:p>
      <w:pPr>
        <w:pStyle w:val="Normal"/>
        <w:spacing w:lineRule="auto" w:line="360"/>
        <w:ind w:left="0" w:right="0" w:firstLine="39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Кроме того, русский язык, как часть национальной культуры, национального сознания позволяет точнее и полнее отразить взгляд автора на мир, его особую позицию, внутреннее состояние. </w:t>
      </w:r>
    </w:p>
    <w:p>
      <w:pPr>
        <w:pStyle w:val="Normal"/>
        <w:spacing w:lineRule="auto" w:line="360"/>
        <w:ind w:left="0" w:right="0" w:firstLine="39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Данные художники находят кириллицу и русский язык наиболее подходящим инструментом для выражения своих личных переживаний и отражения явлений действительности. Воздействуя на читателя-зрителя автор показывает мир через призму кириллического текста, русского языка и русской культуры. С помощью символов кириллицы, как арт-объекта,  достигается самобытность современного русского искусства. </w:t>
      </w:r>
    </w:p>
    <w:p>
      <w:pPr>
        <w:pStyle w:val="Normal"/>
        <w:spacing w:lineRule="auto" w:line="360" w:before="0" w:after="0"/>
        <w:ind w:left="397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360" w:before="0" w:after="0"/>
        <w:ind w:left="397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тература:</w:t>
      </w:r>
    </w:p>
    <w:p>
      <w:pPr>
        <w:pStyle w:val="Normal"/>
        <w:spacing w:lineRule="auto" w:line="360" w:before="0" w:after="0"/>
        <w:ind w:left="39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right="0" w:firstLine="397"/>
        <w:jc w:val="both"/>
        <w:rPr/>
      </w:pPr>
      <w:bookmarkStart w:id="0" w:name="__RefNumPara__253_2017597994"/>
      <w:bookmarkEnd w:id="0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лександрова М.В., Багновская Н.М. Стилистика советского плаката в современной массовой культуре  // Ярославский педагогический вестник, 2018. No. 5. С. 367-372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right="0" w:firstLine="397"/>
        <w:jc w:val="both"/>
        <w:rPr/>
      </w:pPr>
      <w:bookmarkStart w:id="1" w:name="__RefNumPara__251_2017597994"/>
      <w:bookmarkEnd w:id="1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Лозовая, И.Е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Древнерусское искусство. Искусство рукописной книги. Византия. Древняя Русь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/И.Е. Лозовая, Б.Л. Фонкич, А.Л. Саминский. – Санкт-Петербург: Дмитрий Буланин, 2004. — 480 с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right="0" w:firstLine="397"/>
        <w:jc w:val="both"/>
        <w:rPr/>
      </w:pPr>
      <w:bookmarkStart w:id="2" w:name="__RefNumPara__247_2017597994"/>
      <w:bookmarkEnd w:id="2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Мисонжников Б.Я. </w:t>
      </w:r>
      <w:r>
        <w:rPr>
          <w:b w:val="false"/>
          <w:bCs w:val="false"/>
        </w:rPr>
        <w:t>Соотношение содержательных и формальных структур печатного изд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Автореф. дисс. ... докт. филол. наук. Санкт-Петербург, 200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 Regular" w:cs="Lohit Devanagari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1:21:10Z</dcterms:created>
  <dc:creator/>
  <dc:description/>
  <dc:language>en-US</dc:language>
  <cp:lastModifiedBy/>
  <dcterms:modified xsi:type="dcterms:W3CDTF">2020-03-08T13:11:46Z</dcterms:modified>
  <cp:revision>15</cp:revision>
  <dc:subject/>
  <dc:title/>
</cp:coreProperties>
</file>