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Этнический театр как фактор туристической привлекательности Ленинградской области</w:t>
      </w:r>
    </w:p>
    <w:p>
      <w:pPr>
        <w:pStyle w:val="Default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С. О. Карпов</w:t>
      </w:r>
    </w:p>
    <w:p>
      <w:pPr>
        <w:pStyle w:val="Default"/>
        <w:jc w:val="center"/>
        <w:rPr/>
      </w:pPr>
      <w:r>
        <w:rPr>
          <w:i/>
          <w:color w:val="000000"/>
          <w:szCs w:val="22"/>
        </w:rPr>
        <w:t>студент 1 курса аспирантуры</w:t>
      </w:r>
    </w:p>
    <w:p>
      <w:pPr>
        <w:pStyle w:val="Default"/>
        <w:jc w:val="center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Российский государственный педагогический университет им. А. И. Герцена</w:t>
      </w:r>
    </w:p>
    <w:p>
      <w:pPr>
        <w:pStyle w:val="Default"/>
        <w:jc w:val="center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Институт Народов Севера, г. Санкт-Петербург, Россия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Seppokarpov</w:t>
      </w:r>
      <w:r>
        <w:rPr>
          <w:rFonts w:cs="Times New Roman" w:ascii="Times New Roman" w:hAnsi="Times New Roman"/>
          <w:i/>
          <w:sz w:val="24"/>
        </w:rPr>
        <w:t>1996@</w:t>
      </w:r>
      <w:r>
        <w:rPr>
          <w:rFonts w:cs="Times New Roman" w:ascii="Times New Roman" w:hAnsi="Times New Roman"/>
          <w:i/>
          <w:sz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com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одня этнический театр становится одной из наиболее востребованных форм этнокультурной деятельности. Практически каждый проект, направленный на укрепление культурного многообразия России или  национальная организация, так или иначе, затрагивают явление этнического театра в различных его формах в своей работе. Но каков потенциал этнического театра в области популяризации культуры своего региона? Для поиска ответа на данный вопрос следует обратить внимание на перспективы этнического театра в туристической сфере, как наиболее очевидной в деле создания образа того или иного региона. В рамках данного доклада, речь пойдет о Ленинградской обла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ем же состоит отличие этнокультурного туризма, как элемента туристической привлекательности от остальных форм туристической деятельности? Исследователь А. Г. Бутузов выделяет этнокультурный туризм как элемент туристической деятельности направленный на знакомство с различными сторонами и проявлениями этнической среды региона. [1]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говорить о Ленинградской области, то уже на текущий момент существует достаточно много различных туристических программ, направленных на знакомство с этнической культурой региона. Для знакомства с базой данных туристических программ, выделим ее составляющие, а именно: туристические объекты и элементы событийного туризм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уристические объекты Ленинградской области условно можно разделить на несколько категорий. В первую очередь это краеведческие памятники. К данной категории относятся достаточно известные архитектурные памятники, различные по масштабу археологические памятники, этнографические музеи и этнокультурные центры Ленинградской области, а также обычные краеведческие музеи, существующие при каждом крупном городе или поселени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отдельно выделим в рамках туристических ресурсов природные туристические объекты Ленинградской области, в связи с тем, что многие из них оставили заметный след в культуре проживающих в данном регионе народов. [3]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уристических объектов важным, но реже используемым ресурсом этнокультурного туризма Ленинградской области являются многочисленные национальные праздники, проводимые различными организациями и муниципальными образованиями области. Однако, в связи с региональным статусом данных праздников и фестивалей они, как правило, являются менее распространенной составляющей туристических программ, несмотря на активную государственную поддержку подобных праздников направленную на повышение их популярности среди туристов. [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Теперь, после краткого знакомства с этнокультурным туризмом и его ресурсами в Ленинградской области можно обратиться непосредственно к этническому театру как фактору туристической привлекательности. Однако на данный момент само понятие этнического театра является многозначным в том плане, что его используют для описания большого количества явлений, зачастую  отличных друг от друга. Итак, для того, чтобы отделить ряд явлений, необходимых в рамках данного доклада мы будем понимать под этническим театром любой театр, создаваемый на основе национального языка  или традиций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Далее обратимся к принципам, по которым функционирует этнический театр и первым принципом станет принцип достоверности. Данный принцип можно условно разделить на внутреннюю составляющую, отвечающую за передачу нематериальной этнической культуры и внешнюю составляющую, включающую в себя отражение материальной культур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торой принцип - принцип контаминации или соединения исполнителем  самых разнообразных сюжетов и отрывков сюжетов в единое фольклорное произведение. Ранее данный термин использовался в лингвистике для описания феномена некоего «словообразовательного коллажа». [2]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На данный момент на основе вышеуказанных принципов сформировалось четыре типа этнического театра: Основанный на национальном языке Этнолингвистический театр, этнографический театр, уделяющий внимание аутентичности декораций и быта, реконструирующий отдельный обряд или цикл обрядов песенно-фольклорный театр и, стремящийся к полному погружению зрителя в культуру изучаемого народа аутентичный театр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 мы видим, на данный момент этнический театр обрел множество форм. Существенная часть из них сформировалась под влиянием условий выступления, предоставляемых определенной площадкой, в том числе и действующей в рамках событийного туризма, таким образом, включая этнический театр в область этнокультурной туристической деятельности, однако многоликость этнического театра позволяет существенно расширить рамки его использования в рамках данной сферы. Отметим также, что богатое этнокультурное наследие является характерной особенностью не только Ленинградской области, но и всего Северо-Запада, что выводит этнический театр как фактор туристической привлекательности на федеральный уровень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утузов А. Г. Этнокультурный туризм в России: теоретические и практические аспекты изучения./ Сборник трудов V Международной научно-практической конференции «Туризм и рекреация», М.: МГУ. Геогр. факультет. 2010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335-341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фанова, Л.Г. Контаминация. Часть 2. Основные разновидности контаминации [статья]/Л.Г.Ефанова// Вестник Томского Государственного Университета. Филология.-2016.-№.1.-с. 5- 12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Каргапольцев С.Ю.; Седых В.Н.  Комплекс находок на Кургальском полуострове [статья]/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>С.Ю. Каргапольцев, В.Н. Седых //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>Ладога и Северная Евразия от Байкала до Ла-Манша. Связующие пути и организующие центры.-2002.-с. 111- 116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 xml:space="preserve">Праздник "Юханнус" стал одним из лучших туристских событий Ленинградской области: [электронный ресурс]/сетевое издание </w:t>
      </w:r>
      <w:r>
        <w:rPr>
          <w:rFonts w:cs="Times New Roman" w:ascii="Times New Roman" w:hAnsi="Times New Roman"/>
          <w:sz w:val="24"/>
          <w:lang w:val="en-US"/>
        </w:rPr>
        <w:t>online</w:t>
      </w:r>
      <w:r>
        <w:rPr>
          <w:rFonts w:cs="Times New Roman" w:ascii="Times New Roman" w:hAnsi="Times New Roman"/>
          <w:sz w:val="24"/>
        </w:rPr>
        <w:t>74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- Ленинградская обл. 2012.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>: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ttps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online</w:t>
      </w:r>
      <w:r>
        <w:rPr>
          <w:rFonts w:cs="Times New Roman" w:ascii="Times New Roman" w:hAnsi="Times New Roman"/>
          <w:sz w:val="24"/>
        </w:rPr>
        <w:t>47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/2019/11/28/</w:t>
      </w:r>
      <w:r>
        <w:rPr>
          <w:rFonts w:cs="Times New Roman" w:ascii="Times New Roman" w:hAnsi="Times New Roman"/>
          <w:sz w:val="24"/>
          <w:lang w:val="en-US"/>
        </w:rPr>
        <w:t>prazdnik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yukhannus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stal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odnim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iz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luchshikh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turistskikh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sobytiy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leningradskoy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oblasti</w:t>
      </w:r>
      <w:r>
        <w:rPr>
          <w:rFonts w:cs="Times New Roman" w:ascii="Times New Roman" w:hAnsi="Times New Roman"/>
          <w:sz w:val="24"/>
        </w:rPr>
        <w:t>-81999 (дата обращения: 14.12.19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7:45:00Z</dcterms:created>
  <dc:creator>Сергей Карпов</dc:creator>
  <dc:description/>
  <dc:language>en-US</dc:language>
  <cp:lastModifiedBy>Сергей Карпов</cp:lastModifiedBy>
  <dcterms:modified xsi:type="dcterms:W3CDTF">2020-03-08T17:45:00Z</dcterms:modified>
  <cp:revision>2</cp:revision>
  <dc:subject/>
  <dc:title/>
</cp:coreProperties>
</file>