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цепция русских волшебных сказок в рамках инновационных методов обучения в школе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Абдраимова Фариза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bCs/>
          <w:color w:val="000000"/>
        </w:rPr>
        <w:t>Магистрант Российского Университета Дружбы Народов, Москва, Россия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bCs/>
          <w:color w:val="000000"/>
        </w:rPr>
        <w:t xml:space="preserve">E–mail: </w:t>
      </w:r>
      <w:r>
        <w:rPr>
          <w:bCs/>
          <w:color w:val="000000"/>
          <w:lang w:val="en-US"/>
        </w:rPr>
        <w:t>fariza.abdraim</w:t>
      </w:r>
      <w:r>
        <w:rPr>
          <w:bCs/>
          <w:color w:val="000000"/>
        </w:rPr>
        <w:t>@gmail.com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B2B2B"/>
          <w:shd w:fill="FFFFFF" w:val="clear"/>
        </w:rPr>
      </w:pPr>
      <w:r>
        <w:rPr>
          <w:rFonts w:cs="Times New Roman" w:ascii="Times New Roman" w:hAnsi="Times New Roman"/>
          <w:bCs/>
          <w:color w:val="2B2B2B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казки – сокровищница педагогических идей, блестящие образцы народного педагогического гения. Народная сказка способствует формированию определенных моральных ценностей, идеала. Идеал для ребенка – это отдаленная перспектива, к которой он будет стремиться сравнивать свои дела и действия с ним. Приобретенный в детстве идеал во многом определяет его как лич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есомненно, методология накопила богатый опыт изучения сказок, но сам факт перехода школ на новый государственный образовательный стандарт, развитие методологической науки и исследования в области филологии позволяют внести коррективы в систему изучения сказок в школе. Проблема современной школы заключается в эпизодической природе изучения сказок, их образной системе. На этом основании была выявлена проблема, заключающаяся в поиске наиболее эффективной методики изучения сказок на уроках литературного чтения в шко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казка относится к разряду специальных мер, потому что особые логические фразы, легкость восприятия содержания, образная поэтическая форма изложения производят на ребенка особое впечатление, что влечет за собой быстрое запоминание рассказа и лежит в основе его интереса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К. Д. Ушинский назвал сказки русского народа первыми блестящими попытками народной педагогики. С энтузиазмом относясь к сказкам, он писал, что никто не способен конкурировать с педагогическим гением народа. Многие сказки являются педагогическими композициями, то есть содержат педагогические иде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пример, Н.А. Колесникова в статье «Сказки и дети» использует опыт Д.Родари по сочинению сказок самими детьми. Самые распространенные приемы – «бином фантазии», «старые игры», «произвольный префикс», «перевирание сказки», «модуляции сказки», «техника фантастических гипотез» - служат основой для тренировочных упражнений по созданию собственных сказок на основе прочитанных русских народных [3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динамично развивающегося образования активизируются дидактические процессы, совмещенные с творческими навыками обучающихся. Вместе с этим меняются приоритеты в обучении, отдается предпочтение гуманизации и гуманитаризации в учебном процессе. Для этой цели стоит рассмотреть понятие «эдьютейнмент» как эффективную технологию развития творческого потенциала личности через развлечение в системе общего среднего образования. Термин представляет собой гибридное понятие английского происхождения «Edutainment», образованное путем слияния двух слов:  «education» - обучение и «entertainment» - развлечение [1-2]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ледовательно, эдьютейнмент – особый тип обучения, который основывается на развлечении и формировании первичного интереса к предмету с получением удовольствия от процесса обучения и стойким интересом к процессу об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Эдьютейнмент отличается от традиционного обучения тем, что здесь субъект является активным участником процесса обучения, следовательно, при взаимодействии активного субъекта и информативно-развлекающего объекта мы получаем тот самый опыт в совокупности со знаниями и эмоциями. Креативное обучение направлено на активное участие учащихся в образовательном процессе и развитие творческой личности. В данном случае, основное внимание концентрируется на развитии творческого воображения, фантазии, творческих способностей и других качеств, необходимых для саморазвития подрастающему индивидуума [5]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активизации познавательной и практической деятельности обучающихся, а, также учитывая психолого-возрастные особенности личности школьника, согласно технологии эдьютейнмент правомерно использовать прием сказкотерапии, например, для формирования лексических и грамматических навыков. [2]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потоке быстро сменяющих друг друга трендов и новых технологий, огромного количества информации и отвлекающих факторов, внимание и концентрация учеников в момент получения ими базовых знаний рассеяны. С этой тенденцией можно бороться старыми проверенными методиками преподавания, но гораздо эффективнее будет принять новое веяние времени, как факт, не относясь к обучению, как к статической закономерности, но как к трансформирующемуся и способному вновь заинтересовать умы подрастающего поколения новому полю деятельности педагога-филоло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конова О.О. Дидактический утилитаризм: эдьютейнмент как инновационное решение проблем образования взрослых // Вестник ТвГУ. Серия «Педагогика и психология». 2015. №3. С.27-276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якова О.М., Дьяконова О.О. Сущность и содержание понятия «эдьютейнмент» в отечественной и зарубежной педагогической науке // Вестник Высшей школы. Серия «Педагогика и психология». 2013. №2. С. 67-70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никова, Н.А. Сказки и дети. К проблеме формирования эстетического вкуса учащихся 5 – 6 классов / Н.А. Колесникова // Литература в школе. – 1999. - № 2. – с. 79-83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п В.Я. Морфология сказки. – 2-е изд. – М., 1969. 1-е изд.: Л., 1928 г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емов В.В., Зиновкина М.М., Горев П.М. Педагогика креативности: прикладной курс научного творчества. Учебное пособие. Киров: Межрегиональный центр инновационных технологий в образовании, 2013, 212 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1:01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20-02-27T21:01:00Z</dcterms:modified>
  <cp:revision>2</cp:revision>
  <dc:subject/>
  <dc:title/>
</cp:coreProperties>
</file>