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ение родному языку на основе  адаптивной технологии в условиях несбалансированного билингвизма (на примере Республики Саха (Якутия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ровняева Сильвия Серге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тарший преподавател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литехнический институт (филиал) ФГАОУ ВО «Северо-Восточный федеральный университет им. М.К. Аммосова» в г. Мир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афедра английской филологии, Мирный, Республика Саха (Якутия), Россия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 родном языке признано мировым сообществом как одно из основных средств повышения качества общего образования. В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спубл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ха (Якутия)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учебные планы для общеобразовательных учреждений, реализующих основную общеобразовательную программу с учетом региональных и этнокультурных особенностей. На основании статьи 10 Закона Российской Федерации «О языке народов Российской Федерации», статьи 27 Закона Республики Саха (Якутия) «О языках Республики Саха (Якутия)», статьи 6 Закона Российской Федерации и Республики Саха (Якутия) «Об образовании» родители школьников могут выбрать в качестве языка обучения и воспитания в начальных классах язык саха [Электронный ресурс: </w:t>
      </w:r>
      <w:hyperlink r:id="rId2">
        <w:r>
          <w:rPr>
            <w:rStyle w:val="InternetLink"/>
            <w:sz w:val="24"/>
            <w:szCs w:val="24"/>
          </w:rPr>
          <w:t>http://sakha.gov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днако в промышленных районах республики обучение ведется исключительно на русском языке. В контексте нашего  проекта с целью выявления уровня владения якутским языком среди учащихся-якутов г. Мирного Республики Саха (Якутия) было проведено анкетирование, в котором приняли участие родители 46 детей школьного возраста. Анализ результатов анкетирования показал, что 11,8% детей владеют родным языком, 23,5% - не владеют, 64,7% детей владеют языком частично, из них 40% умеет говорить на родном языке, 60% понимают его, но ни один из респондентов не указал на навыки письма и чтения на родном языке. Таким образом, в условиях естественного билингвизма преобладает несбалансированный вид,  где среди учащихся доминирует русский язык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 наш взгляд в овладении родным языком учащимися-якутами, проживающими в промышленных районах, препят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тсутствие школьных предметов по изучению родного языка и лит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тсутствие адаптивных учебников, учебных пособий по родному языку для учащихся-билингвов с доминирующим русским язы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низкая мотивация к изучению родн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сходя из перечисленных проблем, на базе лингвистического центра Политехнического института (филиала) ФГАОУ ВО «Северо-Восточный федеральный университет им. М.К. Аммосова» в г. Мирном разработан проект программы языкового курса «Якутский язык: история, язык, культура» на основе адаптивного обучения. Под адаптивным обучением понимается максимальный учет индивидуальных способностей и потребностей обучающегося. Обучение родному языку в условиях несбалансированного билингвизма должно соответствовать индивидуальным способностям обучающихся по темпу, уровню усвоения и реальному опыту изучения предметов. Трудности, с которыми сталкиваются учащиеся в обучении родному языку, должны быть преодолимыми. Применение адаптивной технологии подразумевает сопровождение комментариями или объяснение наиболее трудного материала на доминирующем язы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аждый язык является творением определенного народа и отражением его исторической судьбы. С исторической точки зрения любой язык неизбежно развивается путем взаимодействия, но ответственность за сохранение языка несут сами носители. Языковой курс «Якутский язык: история, язык, культура» имеет интегративный характер, т.е. обучение якутскому языку происходит через призму истории и культуры народа. На наш взгляд данный подход способствует повышению мотивации учащихся к изучению родного языка. 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ah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ha.gov.ru/sites/default/files/23/files/&#1060;&#1043;&#1054;&#1057;  &#1089;&#1072;&#1093;&#1072; &#1086;&#1089;&#1082;&#1091;&#1086;&#1083;&#1072;&#1090;&#1099;&#1075;&#1072;&#1088;_indd%5B1%5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7:00Z</dcterms:created>
  <dc:creator>3</dc:creator>
  <dc:description/>
  <cp:keywords/>
  <dc:language>en-US</dc:language>
  <cp:lastModifiedBy>3</cp:lastModifiedBy>
  <dcterms:modified xsi:type="dcterms:W3CDTF">2020-03-06T06:50:00Z</dcterms:modified>
  <cp:revision>3</cp:revision>
  <dc:subject/>
  <dc:title/>
</cp:coreProperties>
</file>