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Диалектные наименования кисломолочных продуктов в якутском языке: этимологическое описание однокомпонентных ос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илов И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горь Альберт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ени</w:t>
      </w:r>
      <w:r>
        <w:rPr>
          <w:rFonts w:cs="Times New Roman" w:ascii="Times New Roman" w:hAnsi="Times New Roman"/>
          <w:i/>
          <w:sz w:val="24"/>
          <w:szCs w:val="24"/>
        </w:rPr>
        <w:t xml:space="preserve"> М.К. Амм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языков и культуры народов Северо-Востока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go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anil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200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 xml:space="preserve">Статья посвящена этимологическому описанию однокомпонентных диалектных наименований кисломолочных продуктов в якутском языке с целью определения их происхожд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ом исследования выступают 6 однокомпонентных диалектных единиц, извлеченные путем сплошной выборки из диалектологических словарей якутского языка [2, 3]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из научного труда И.А. Худякова [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ксико-семантическая группа «Кисломолочные продукты» представляет собой 31 якутскую номинацию [1], в т.ч. анализируемые нами 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компонентных 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диалектизм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данную группу по семантическим признакам включены следующие подгруп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исломолочные напитки – 22/11/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метана и сметанные продукты – 6/2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Творог и творожные изделия – 3/1/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идно из этого, большое количество однокомпонентных диалектных единиц зафиксировано в первой подгруппе, во второй – одна номинация, в третьей по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е односоставных диалектизмов не зафиксировано. Анализируемые диалектные основы представлены удским, горным, булунским, верхоянским и оймяконским говорами. Следует отметить, что последние три говора входят в северный зональный масс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проведем по следующим типам диалектной лекс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бственно-лексические диалектиз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ый тип представлен двумя основами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диал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көйөргө </w:t>
      </w:r>
      <w:r>
        <w:rPr>
          <w:rFonts w:cs="Times New Roman" w:ascii="Times New Roman" w:hAnsi="Times New Roman"/>
          <w:sz w:val="24"/>
          <w:szCs w:val="24"/>
          <w:lang w:val="sah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(горн.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густой осадок кумыса» [2, 1995, с. 87] и як.диал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айдах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приправа из парного или вареного молока и из сливок к напитку «ымдаан» или к кумысу» [3, 1976, с. 4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Включение первой основы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көйөргө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в данный тип мотивировано тем, что она является характерным только говору Горного улуса и не имеет однокоренных слов в литературном языке. Лексический рефлекс обнаружен в чувашском языке – чув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kǝvelek </w:t>
      </w:r>
      <w:r>
        <w:rPr>
          <w:rFonts w:cs="Times New Roman" w:ascii="Times New Roman" w:hAnsi="Times New Roman"/>
          <w:sz w:val="24"/>
          <w:szCs w:val="24"/>
          <w:lang w:val="sah-RU"/>
        </w:rPr>
        <w:t>[4, с. 103]. Оба параллеля восходят к пратюркской форме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göjü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закваска для молока» [7, с. 45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Слово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айдах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имеет однокоренную лексему, представленную в литературном языке (як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аарах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кумыс со сливками»), и особое значение в говоре, отличающуюся от семантики литературной основы. Этимология обеих слов восходит к старомонгольской основе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ayiraγ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«кумыс» [10, 2015, с. 62], имеются следующие репрезентации в монгольских языках: халх.-монг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айраг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кислое квашеное молоко» [5, 1957, с. 27], бур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айраг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кислое квашеное молоко» [9, 1973, с. 469], калм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ǝǝрг </w:t>
      </w:r>
      <w:r>
        <w:rPr>
          <w:rFonts w:cs="Times New Roman" w:ascii="Times New Roman" w:hAnsi="Times New Roman"/>
          <w:sz w:val="24"/>
          <w:szCs w:val="24"/>
          <w:lang w:val="sah-RU"/>
        </w:rPr>
        <w:t>«квашеное молоко» [6, 1977, с. 6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Лексико-фонетические диалектизмы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Сюда включены диалектные единицы, совпадающие по значению с соответствующими словами литературного языка, но отличающиеся от них одной или несколькими фон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Наименования, подходящие под данный тип, занимают большое место в исследуемой лексике и представлены следующими номинациями: як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кимис </w:t>
      </w:r>
      <w:r>
        <w:rPr>
          <w:rFonts w:cs="Times New Roman" w:ascii="Times New Roman" w:hAnsi="Times New Roman"/>
          <w:sz w:val="24"/>
          <w:szCs w:val="24"/>
          <w:lang w:val="sah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(удск.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кумыс» [2, 1995, с. 84] (лит.: як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кымыс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кисломолочный напиток из кобыльего молока, кумыс»), як.диал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умнан </w:t>
      </w:r>
      <w:r>
        <w:rPr>
          <w:rFonts w:cs="Times New Roman" w:ascii="Times New Roman" w:hAnsi="Times New Roman"/>
          <w:sz w:val="24"/>
          <w:szCs w:val="24"/>
          <w:lang w:val="sah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(бул.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напиток из кислого молока» [3, 1976, с. 260]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диал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ымнаан </w:t>
      </w:r>
      <w:r>
        <w:rPr>
          <w:rFonts w:cs="Times New Roman" w:ascii="Times New Roman" w:hAnsi="Times New Roman"/>
          <w:sz w:val="24"/>
          <w:szCs w:val="24"/>
          <w:lang w:val="sah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(верх.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Style w:val="FontStyle126"/>
          <w:rFonts w:cs="Times New Roman" w:ascii="Times New Roman" w:hAnsi="Times New Roman"/>
          <w:sz w:val="24"/>
          <w:szCs w:val="24"/>
        </w:rPr>
        <w:t>приготовляется из тара, который кладут в теплую воду и ссучивают мутовкой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» [Худяков, 1969, с. 50] (лит.: як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ымдаан </w:t>
      </w:r>
      <w:r>
        <w:rPr>
          <w:rFonts w:cs="Times New Roman" w:ascii="Times New Roman" w:hAnsi="Times New Roman"/>
          <w:sz w:val="24"/>
          <w:szCs w:val="24"/>
          <w:lang w:val="sah-RU"/>
        </w:rPr>
        <w:t>«напиток из перебродившего кисломолочного продукта суорат, тар, разбавленного холодной кипяченой водой, ымдан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Диалектизм удского говора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кимис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сохраняет семантику литературного слова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кымыс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, которое имеет явное тюркское происхождение. Нужно отметить, что совпадение вокальных звуков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sah-RU"/>
        </w:rPr>
        <w:t>ы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sah-RU"/>
        </w:rPr>
        <w:t>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является характерным для удского говора. Таким образом, праформой данной лексемы является пратюркская форма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kumɨŕ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молочный спиртной напиток» [11, 1997, с. 219], которая имеет рефлексы почти во всех современных тюркских языках: кар., тат., аз., турк., кирг., каз., ног., кар.к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qɨmɨz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,  тур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kɨmɨz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, узб., уйг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qimiz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хак., тув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xɨmɨs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ойр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qɨmɨs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баш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qɨmɨδ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чув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kimis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[7, с. 45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Основы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умнан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ымнаан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имеют идентичную семантику с литературной единицей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ымдаан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В булунском говоре замечается изменение анлаутного вокального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sah-RU"/>
        </w:rPr>
        <w:t>ы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sah-RU"/>
        </w:rPr>
        <w:t>у</w:t>
      </w:r>
      <w:r>
        <w:rPr>
          <w:rFonts w:cs="Times New Roman" w:ascii="Times New Roman" w:hAnsi="Times New Roman"/>
          <w:sz w:val="24"/>
          <w:szCs w:val="24"/>
        </w:rPr>
        <w:t>], инлаутной консонанты [</w:t>
      </w:r>
      <w:r>
        <w:rPr>
          <w:rFonts w:cs="Times New Roman" w:ascii="Times New Roman" w:hAnsi="Times New Roman"/>
          <w:sz w:val="24"/>
          <w:szCs w:val="24"/>
          <w:lang w:val="sah-RU"/>
        </w:rPr>
        <w:t>д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sah-RU"/>
        </w:rPr>
        <w:t>н</w:t>
      </w:r>
      <w:r>
        <w:rPr>
          <w:rFonts w:cs="Times New Roman" w:ascii="Times New Roman" w:hAnsi="Times New Roman"/>
          <w:sz w:val="24"/>
          <w:szCs w:val="24"/>
        </w:rPr>
        <w:t>]. Кроме того, происходит процесс редукции (укорочения) инлаутного вокального [</w:t>
      </w:r>
      <w:r>
        <w:rPr>
          <w:rFonts w:cs="Times New Roman" w:ascii="Times New Roman" w:hAnsi="Times New Roman"/>
          <w:sz w:val="24"/>
          <w:szCs w:val="24"/>
          <w:lang w:val="sah-RU"/>
        </w:rPr>
        <w:t>ā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sah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]. Несмотря на существенное количество фонетических изменений, анализируемая лексема соответствует данному типу. В слове верхоянских якутов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ымнаан </w:t>
      </w:r>
      <w:r>
        <w:rPr>
          <w:rFonts w:cs="Times New Roman" w:ascii="Times New Roman" w:hAnsi="Times New Roman"/>
          <w:sz w:val="24"/>
          <w:szCs w:val="24"/>
          <w:lang w:val="sah-RU"/>
        </w:rPr>
        <w:t>зафиксировано единственное фонетическое изменение: изменение</w:t>
      </w:r>
      <w:r>
        <w:rPr>
          <w:rFonts w:cs="Times New Roman" w:ascii="Times New Roman" w:hAnsi="Times New Roman"/>
          <w:sz w:val="24"/>
          <w:szCs w:val="24"/>
        </w:rPr>
        <w:t xml:space="preserve"> консонантного звука в инлауте [</w:t>
      </w:r>
      <w:r>
        <w:rPr>
          <w:rFonts w:cs="Times New Roman" w:ascii="Times New Roman" w:hAnsi="Times New Roman"/>
          <w:sz w:val="24"/>
          <w:szCs w:val="24"/>
          <w:lang w:val="sah-RU"/>
        </w:rPr>
        <w:t>д→н</w:t>
      </w:r>
      <w:r>
        <w:rPr>
          <w:rFonts w:cs="Times New Roman" w:ascii="Times New Roman" w:hAnsi="Times New Roman"/>
          <w:sz w:val="24"/>
          <w:szCs w:val="24"/>
        </w:rPr>
        <w:t xml:space="preserve">], которое также характерно предыдущему диалектизму. Обе формы восходят к старомонгольской основе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umda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напиток» [10, 2018, с. 197] – наблюдается сужение семантики по отношению к якутскому языку. Репрезентации в монгольских языках представлены следующими номинациями: халх.-монг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умд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напиток, питье» [5, 1957, с. 456], бур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умдан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питье» [9, 1973, с. 469], калм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ундн </w:t>
      </w:r>
      <w:r>
        <w:rPr>
          <w:rFonts w:cs="Times New Roman" w:ascii="Times New Roman" w:hAnsi="Times New Roman"/>
          <w:sz w:val="24"/>
          <w:szCs w:val="24"/>
          <w:lang w:val="sah-RU"/>
        </w:rPr>
        <w:t>«напиток, питье» [РКС, 1977, с. 53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В ходе анализа не удалось найти лексические параллели ни в тюркских, ни в монгольских, ни в тунгусо-маньчжурских языках к слову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чөкөт </w:t>
      </w:r>
      <w:r>
        <w:rPr>
          <w:rFonts w:cs="Times New Roman" w:ascii="Times New Roman" w:hAnsi="Times New Roman"/>
          <w:sz w:val="24"/>
          <w:szCs w:val="24"/>
          <w:lang w:val="sah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(ойм.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сливки, сметана» [3, 1976, с. 301], в следствие чего не оказалось возможным определение его этим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из исследуемых 6 лексических единиц 3 слова заимствованы из монгольских языков, 2 – тюркские, 1 – неизвестного происхождения. Из этого видно, что большинство единиц (50%) имеют монгольское происхождение и 33% – тюркское. Данный факт подтверждает огромное влияние монгольского народа в освоении якутами животновод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Кроме того, в рамках научно-исследовательской работы проведено изучение всей лексики молочной пищи в якутском языке в фоноструктурном, лексико-семантическом аспектах в сравнении с тюркскими, монгольскими и тунгусо-маньжурскими языками, а также даны этимологические о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sah-RU" w:eastAsia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И.А. Якутская лексика молочных продуктов (семантические, грамматические, лингвокультурологические и лингвогеографические особенности) // Языкознание: Материалы 57-й Междунар. науч. студ. конф. 14–19 апреля 2019 г. Новосибирск: ИПЦ НГУ, 201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ологический словарь языка саха: доп. том. Новосибирск: Наука, 1995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ологический словарь якутского языка. М.: Наука, 1976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В.Г. Этимологический словарь чувашского языка. Чебоксары: Чуваш. книжн. изд., 196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всандэндэв А. Монгольско-русский словарь. М.: Госиздат, 1957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ев Б.Д. Калмыцко-русский словарь. М.: Русский язык, 1977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-историческая грамматика тюркских языков. Лексика: 2-е изд. М.: Наука, 20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ков И.А. Краткое описание Верхоянского округа. Л.: Наука, 196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ов К.М. Бурятско-русский словарь. М.: Советская энциклопедия, 1973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ологический словарь монгольских языков. М.: ИВ РАН, 2015, 2018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ческий словарь тюркс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х языков. М.: Наука, 199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a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65f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f65fe"/>
    <w:rPr>
      <w:color w:val="605E5C"/>
      <w:shd w:fill="E1DFDD" w:val="clear"/>
    </w:rPr>
  </w:style>
  <w:style w:type="character" w:styleId="Hl" w:customStyle="1">
    <w:name w:val="hl"/>
    <w:basedOn w:val="DefaultParagraphFont"/>
    <w:qFormat/>
    <w:rsid w:val="002d1777"/>
    <w:rPr/>
  </w:style>
  <w:style w:type="character" w:styleId="FontStyle126" w:customStyle="1">
    <w:name w:val="Font Style126"/>
    <w:basedOn w:val="DefaultParagraphFont"/>
    <w:uiPriority w:val="99"/>
    <w:qFormat/>
    <w:rsid w:val="005220cb"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17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_danilov_20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  <Pages>1</Pages>
  <Words>1001</Words>
  <Characters>5709</Characters>
  <CharactersWithSpaces>66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1:00Z</dcterms:created>
  <dc:creator>Игорёк</dc:creator>
  <dc:description/>
  <dc:language>en-US</dc:language>
  <cp:lastModifiedBy>IggDann</cp:lastModifiedBy>
  <dcterms:modified xsi:type="dcterms:W3CDTF">2020-02-28T12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