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ая защита нематериального культурного наследия в России и КНР или «культура начинается с запрет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горян Тудора Федоро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ка </w:t>
        <w:br/>
        <w:t>Финансовый университет при Правительстве Российской Федерации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дический факультет, Москва, Россия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tudor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19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мирнова Светлана Константин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инансов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ый</w:t>
      </w:r>
      <w:r>
        <w:rPr>
          <w:rFonts w:cs="Times New Roman" w:ascii="Times New Roman" w:hAnsi="Times New Roman"/>
          <w:i/>
          <w:sz w:val="24"/>
          <w:szCs w:val="24"/>
        </w:rPr>
        <w:t xml:space="preserve"> университет при Правительстве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дический факультет, Москва, Россия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vetikk-sm@mai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силением глобализационных процессов во всём мире растёт понимание необходимости обеспечения надёжной правовой защиты нематериального культурного наследия (далее – НКН). Одним из наиболее эффективных методов совершенствования национального законодательства является его сравнительный анализ с законодательством страны, где правовое регулирование вопроса не менее развито или развито на более высоком уровне. В вопросах НКН целесообразно выбрать китайское законодательство, учитывая не только положительную динамику развития культурных отношений между странами, но и развитость нормативно-правового регулирования и активную национальную политику в области защиты НКН в КНР. Как отметил исследователь Лю Куйли, «в настоящее время правовое положение в сфере охраны НКН постепенно улучшается, однако есть потребность в более совершенной и адаптивной правовой норме» [</w:t>
      </w:r>
      <w:r>
        <w:rPr>
          <w:rFonts w:cs="Times New Roman" w:ascii="Times New Roman" w:hAnsi="Times New Roman"/>
          <w:sz w:val="24"/>
          <w:szCs w:val="24"/>
          <w:lang w:eastAsia="zh-CN"/>
        </w:rPr>
        <w:t>Лю:51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ый анализ целесообразно провести по следующим линиям сравнения: основные НПА, регулирующие сохранение НКН; ключевое понятие; институт Реестра НКН; юридическ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</w:t>
      </w:r>
      <w:r>
        <w:rPr>
          <w:rFonts w:cs="Times New Roman" w:ascii="Times New Roman" w:hAnsi="Times New Roman"/>
          <w:i/>
          <w:sz w:val="24"/>
          <w:szCs w:val="24"/>
        </w:rPr>
        <w:t>норм международного права</w:t>
      </w:r>
      <w:r>
        <w:rPr>
          <w:rFonts w:cs="Times New Roman" w:ascii="Times New Roman" w:hAnsi="Times New Roman"/>
          <w:sz w:val="24"/>
          <w:szCs w:val="24"/>
        </w:rPr>
        <w:t xml:space="preserve"> о сохранении НКН необходимо выделить Конвенцию ЮНЕСКО об охране всемирного культурного и природного наследия, которая была ратифицирована КНР в апреле 2004 г. Россия не ратифицировала Конвенцию, мотивировав это недостаточностью мер, принимаемых международным сообществом в данном вопро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НКН как части культурного наследия находит отражение и в </w:t>
      </w:r>
      <w:r>
        <w:rPr>
          <w:rFonts w:cs="Times New Roman" w:ascii="Times New Roman" w:hAnsi="Times New Roman"/>
          <w:i/>
          <w:sz w:val="24"/>
          <w:szCs w:val="24"/>
        </w:rPr>
        <w:t>основных законах</w:t>
      </w:r>
      <w:r>
        <w:rPr>
          <w:rFonts w:cs="Times New Roman" w:ascii="Times New Roman" w:hAnsi="Times New Roman"/>
          <w:sz w:val="24"/>
          <w:szCs w:val="24"/>
        </w:rPr>
        <w:t xml:space="preserve"> России и Китая. Так, статья 22 Конституции КНР закрепляет государственную охрану исторических достопримечательностей, ценных памятников культуры и иного важного исторического и культурного наследия. Конституция Российской Федерации в качестве одной из обязанностей граждан называет сохранение исторического и культурного наследия, бережное отношение к памятникам истории и культуры (ст. 4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годно отличает китайское законодательство наличие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ьного закона </w:t>
      </w:r>
      <w:r>
        <w:rPr>
          <w:rFonts w:cs="Times New Roman" w:ascii="Times New Roman" w:hAnsi="Times New Roman"/>
          <w:sz w:val="24"/>
          <w:szCs w:val="24"/>
        </w:rPr>
        <w:t>о сохранении НКН – Закона КНР «О нематериальном культурном наследии» (далее – Закон КНР). В России действует Федеральный закон РФ от 25.06.2002 73-ФЗ «Об объектах культурного наследия (Памятниках истории и культура) народов Российской Федерации» (далее – Закон РФ), а также приняты специальные законы о защите НКН в отдельных су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итайском законодательстве под НКН понимают различные формы традиционной культуры, передаваемые от поколения к поколению различными народам, а также материальные ценности и места, связанные с формами представления традицион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отсутствия в российском праве специального федерального закона, ключевое понятие (НКН) отражено в региональном законодательстве. Так, в законе Республики Татарстан НКН определено как «совокупность присущих этнической, социальной или конфессиональной группе духовных, интеллектуальных и нравственно-этических ценностей, являющихся отражением культурной национальной самобытности общества и охватывающих образ жизни, традиции и формы их выражения..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18 Закона КНР регламентирует создание Госсоветом перечня национальных предметов НКН. В России еще в 2008 году на основании приказа Министерства культуры Российской Федерации от 17.12.2008 г. № 267 был разработан пилотный вариант электронного Реестра объектов НКН народов Российской Федерации. В отдельных субъектах Российской Федерации также создаются Реестры НКН, например, Реестр НКН Республики Татарс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созданию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диного реестра НКН в России и Китае </w:t>
      </w:r>
      <w:r>
        <w:rPr>
          <w:rFonts w:cs="Times New Roman" w:ascii="Times New Roman" w:hAnsi="Times New Roman"/>
          <w:sz w:val="24"/>
          <w:szCs w:val="24"/>
        </w:rPr>
        <w:t>мы можем узнать о новом объекте, быть уверенными в его защите и охране, а также порекомендовать включить какой-либо объект в реестр или каталог, если он соответствует заявленным требованиям [Преснякова, Пономарчук: 8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ированию юридической ответственности в сфере НКН китайским законодателем отведена отдельная 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Закона КНР, где предусмотрены дисциплинарная, гражданско-правовая, административная и даже уголовная юридическая ответственность за причинение вреда объектам НК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61 Закона РФ за нарушение данного закона должностные лица, физические и юридические лица несут уголовную, административную и иную юридическую ответственность в соответствии с законодательством Российской Федерации. Однако особенности юридической ответственности в сфере сохранения НКН законодательно не закреплены ни на федеральном, ни на региона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ведённый сравнительный анализ дал следующие результаты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их стран характерна развитость законодательства в сфере НКН, однако в России отсутствует специальный закон о НКН, а в Китае не развито региональное законодательство в данной сфере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ое понятие (НКН) законодательно не закреплено на федеральном уровне, что создаёт сложности в формировании единого подхода к определению НКН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Реестра развит в обеих странах, в то же время в субъектах Российской Федерации созданы реестры регионального НКН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ский законодатель не предусматривает возможности частной собственности на объекты НКН, в России данный вопрос однозначно еще не урегулирован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юридическая ответственность в сфере НКН прямо не предусмотрена (носит отсылочный характер в отношении всех объектов культурного наслед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ю Куйли. Исследование теорий о сохранении НКН // Форум народной культуры. 2004. № 2. С. 5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Л.В. Преснякова, Н.А. Пономарчук. Законодательство России и Китая в сфере нематериального культурного наследия: сравнительный анализ // Территория новых возможностей. Вестник ВГУЭС. 2016. № 1. С. 86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eastAsia="SimSun;宋体" w:cs="Times New Roman"/>
      <w:i/>
      <w:iCs/>
      <w:color w:val="243F60"/>
    </w:rPr>
  </w:style>
  <w:style w:type="character" w:styleId="8">
    <w:name w:val="Заголовок 8 Знак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dora19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7:53:00Z</dcterms:created>
  <dc:creator>User</dc:creator>
  <dc:description/>
  <dc:language>en-US</dc:language>
  <cp:lastModifiedBy>admin</cp:lastModifiedBy>
  <cp:lastPrinted>2020-02-14T13:42:00Z</cp:lastPrinted>
  <dcterms:modified xsi:type="dcterms:W3CDTF">2020-03-05T17:53:00Z</dcterms:modified>
  <cp:revision>3</cp:revision>
  <dc:subject/>
  <dc:title/>
</cp:coreProperties>
</file>