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социолингвистической ситуации на территории Южной Сибири (хакасско-русское языковое взаимо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б Александр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лингвистической антропологии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ksandrabub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едставляет собой часть крупного исследовательского проекта Лаборатории лингвистической антропологии ТГУ, целью которого является выявление особенностей взаимодействия языков и культур Южной Сибири с привлечением значительного количества лингвистических, культурологических, антропологических и психолингвистических данных [1,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анализа отражения социолингвистической ситуации в языковом сознании хакасско-русских билингвов, проживающих на территории Южной Сибири (в Хакассии и Томской области). В рамках исследования социолингвистическая ситуация рассматривается как один из подвидов языковой ситуации, под которой мы понимаем «совокупность форм существования (а также стилей) одного языка или совокупность языков в их территориально-социальном взаимоотношении и функциональном взаимодействии в границах определенных географических регионов или административно-политических образований»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анализа является оценка влияния разнонаправленно действующих социокультурных факторов (возраст, численность этнической группы, уровень образования, этнический характер браков, степень владения этническим языком и др.) на процессы языковой динамики хакасско-русского билингвизма на исследуемой территор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официальные источники с данными о переписи населения [4], данные с официального сайта Правительства Республики Хакасия, а также анкеты, заполненные респондентами во время проведения интервью сотрудниками лаборато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проекте привлекались хакасско-русские билингвы разных возрастов и с разным уровнем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исследования заключалась в выделении трех возрастных групп хакасско-русских билингвов из общего количества респондентов: первая группа включает носителей языка до 35 лет, вторая – от 35 до 65 лет, третья – старше 65 лет. Для каждой группы были охарактеризованы уровень владения респондентами языком (русским и хакасским), распределение языков в разных сферах общения, степень и способ их доминирования и функционирования в разные периоды жизни респондентов и в настоящий момент, приведены данные описательной статистики по каждому из параметров для каждой из возрастных групп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 и общение с респондентами обнаружили разный уровень и характер владения языком в выделенных группах, резкое снижение уровня владения и активности использования от старшего поколения к среднему возрасту и молодежи, различия в конкретных областях общения, обслуживаемых коррелированными языками в коммуникативных билингвальных практиках. Факторами, усиливающими влияние русского языка и вытеснение родных языков в сферу повседневного и эстетического общения, являются языковая политика Российской Федерации, которой законодательно определяется роль русского языка как государственного, используемого во всех сферах институционального общения, и снижение ощущения функциональной значимости родного языка и языковой практики у представителей первой группы. Наиболее важными факторами, поддерживающими текущую активность хакасского языка во всех двуязычных возрастных группах, являются плотность проживания в родных местах коренного населения, возрождение идей национальной идентичности, поддерживаемой в исследуемых районах; менее важные факторы – традиционное семейное воспитание и тенденция к заключению моноэтнического бра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ова и др. 2018а – Резанова З.И., Некрасова Е.Д., Миклашевский А.А. Исследование психолингвистических и когнитивных аспектов языкового контактирования в проекте «Языковое и этнокультурное разнообразие Южной Сибири в синхронии и диахронии: взаимодействие языков и культур» // Русин. 2018. № 52. С. 107–11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енко Е.Д., Буб А.С. Динамика социолингвистической ситуации хакасско-русского языкового взаимодействия на территории Южной Сибири //Русин. 2019. Т. 56. С. 294-3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ЭС – Лингвистический энциклопедический словарь. Языковая ситуация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visticheskiy-slovar.ru/description/iazykovaia%20situatsiia/7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6.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Н 2010 – Всероссийская перепись населения, 2010 // Федеральная служба государственной статистики. URL: http://www.gks.ru/free_doc/new_site/perepis2010/croc/perepis_itogi1612.htm (дата обращения: 01.06.20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bub@yandex.ru" TargetMode="External"/><Relationship Id="rId3" Type="http://schemas.openxmlformats.org/officeDocument/2006/relationships/hyperlink" Target="http://lingvisticheskiy-slovar.ru/description/iazykovaia situatsiia/7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1:00Z</dcterms:created>
  <dc:creator>214</dc:creator>
  <dc:description/>
  <cp:keywords/>
  <dc:language>en-US</dc:language>
  <cp:lastModifiedBy>214</cp:lastModifiedBy>
  <dcterms:modified xsi:type="dcterms:W3CDTF">2020-03-02T10:21:00Z</dcterms:modified>
  <cp:revision>2</cp:revision>
  <dc:subject/>
  <dc:title/>
</cp:coreProperties>
</file>