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рН-зависимости ферментативной активности Cu,Zn-супероксиддисмутаз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стафуров М.О., Тагирова М.А., Комарова М.Ю., Клячко Н.Л., Григорье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. 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stafu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,Zn-супероксиддисмутаза (Cu,Zn-CОД) – это фермент, участвующий в системе антиоксидантной защиты многих живых организмов. Данный фермент осуществляет дисмутацию супероксид-радикалов 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•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пероксид-анионы 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молекулярный кислород 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й работы является измерение удельн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-СОД при различных значениях рН и её сопоставление с литературными данными. Для измерения активности фермента были выбраны два косвенных метода: 1) по ингибированию автоокисления пирогаллола (ПГ) и 2) по ингибированию восстановления нитросинего тетразолия (НСТ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ая 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Д, определенная по первому методу, монотонно возрастает в диапазоне рН = 3÷11 (Рис. 1). Удельная 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-СОД, определенная по второму методу, возрастает при рН = 5÷9, а затем уменьшается при рН = 10.5 (Рис. 2). В целом наши результаты согласуются с литературными данными, но, согласно последним, при щелочных значениях рН активность фермента, напротив, уменьшается. Данное расхождение может быть связано с тормозящим влиянием использованного нами боратного буферного раствора на скорость автоокисления пирогаллола и скорость восстановления нитросинего тетразолия при рН &gt; 9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нами были получены спектры гигантского комбинационного рассеяния (ГКР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-СОД с использованием различных субстратов для ГКР-спектроскопии. В работе были представлены наилучшие ГКР</w:t>
        <w:noBreakHyphen/>
        <w:t>спектры фермента, полученные с использованием биметаллического субстрата на основе инвертированных серебряных опалов, гальванически осажденных на подложку из золота. Также в работе были обсуждены оптические свойства этого субстрата и его морфология.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375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9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0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86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 Уд. 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Д по ПГ            Рис. 2 Уд. 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-СОД по НСТ</w:t>
        <w:br/>
      </w:r>
    </w:p>
    <w:p>
      <w:pPr>
        <w:pStyle w:val="Normal"/>
        <w:pBdr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поддержана грантом Российского фонда фундаментальных исследований </w:t>
        <w:br/>
        <w:t>№ 18-38-20180\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09:00Z</dcterms:created>
  <dc:creator>Evgeny</dc:creator>
  <dc:description/>
  <cp:keywords/>
  <dc:language>en-US</dc:language>
  <cp:lastModifiedBy>Misha</cp:lastModifiedBy>
  <dcterms:modified xsi:type="dcterms:W3CDTF">2020-11-08T12:42:00Z</dcterms:modified>
  <cp:revision>3</cp:revision>
  <dc:subject/>
  <dc:title/>
</cp:coreProperties>
</file>