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лияние эмодина на реакции перекисного окисления линолевой кислоты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ононова П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Селютина О.Ю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,3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Поляков Н. Э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,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магистратуры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овосибир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зический факультет, Новосибирс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ческой кинетики и горения им. Воеводского, Новосибирск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Институт химии твердого тела и механохимии СО РАН, Новосибирск,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ononova_polina@bk.ru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модин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-метил-1,3,8-тригидроксиантрахинон) – хелатор растительного происхождения [1]. Эмодин обладает противоопуховолевой, противовоспалительной, противовирусной, антибактериальной и нейропротекторной активностью. Основной механизм противоопуховолевой активности хинонов-хелаторов – связывание с ДНК, что приводит к блокировке репликации. Однако, также хиноны-хелаторы усиливают генерацию свободных радикалов, что может приводить к повреждению клеточной мембраны в результате перекисного окисления липидов. Поэтому важно понимать влияние хинонов-хелаторов на окисление ненасыщенных липидов, составляющих клеточную мембрану. Целью данной работы было изучение протекания реакций в организованных средах (мицеллах, липосомах, бицеллах). В данной работе изучалось влияние эмодина на перекисное окисление мицелл линолевой кислоты в присутствии ионов железа в реакции с молекулярным кислородом и перекисью водорода. Также было исследовано влияние аскорбиновой кислоты на процесс окисления. Исследования проводили с помощью ЯМР-спектроскопии. Нами проводился анализ продуктов и скоростей реакции. </w:t>
      </w:r>
    </w:p>
    <w:p>
      <w:pPr>
        <w:pStyle w:val="Normal"/>
        <w:ind w:firstLine="720"/>
        <w:jc w:val="both"/>
        <w:rPr/>
      </w:pPr>
      <w:bookmarkStart w:id="0" w:name="_gjdgxs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ыли проведены эксперименты по перекисному окислению в мицеллах линолевой кислоты, проанализировано влияние аскорбиновой кислоты и эмодина на протекание реакции. В присутствии эмодина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ает наблюдаемая константа скорости реакции. Показано, что аскорбиновая кислота ускоряет реакцию в мицеллах в отсутствии хелатора, в то время как в присутствии хелатора её эффект незначителен. Также обнаружено, что основные продукты реакции перекисного окисления в мицелл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инолевой кислоты – продукты полимеризации, в небольшом количеств</w:t>
      </w:r>
      <w:r>
        <w:rPr>
          <w:rFonts w:eastAsia="Times New Roman" w:cs="Times New Roman" w:ascii="Times New Roman" w:hAnsi="Times New Roman"/>
          <w:sz w:val="24"/>
          <w:szCs w:val="24"/>
        </w:rPr>
        <w:t>е присутствуют гидропероксиды и альдеги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исутствие эмодина приводило к появлению дополнительных проду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им образом, исследование показало, что в реакции перекисного окисления липидов эмодин демонстрирует про-оксидантную активность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9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X. Dong, J. Fu, X. Yin, S. Cao, X. Li, L. Lin, J. Ni, Emodin: A Review of its Pharmacology, Toxicity and Pharmacokinetic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ytother. Res. 2016, 30, 1207–1218. https://doi.org/10.1002/ptr.5631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2:41:00Z</dcterms:created>
  <dc:creator>Machine</dc:creator>
  <dc:description/>
  <cp:keywords/>
  <dc:language>en-US</dc:language>
  <cp:lastModifiedBy>тс</cp:lastModifiedBy>
  <dcterms:modified xsi:type="dcterms:W3CDTF">2020-11-01T22:41:00Z</dcterms:modified>
  <cp:revision>2</cp:revision>
  <dc:subject/>
  <dc:title/>
</cp:coreProperties>
</file>