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нализ кинетики взаимодействия никующей эндонуклеаз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Bsp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с ДНК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Андреева Н.А., Абросимова Л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6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nataliaandree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GB"/>
        </w:rPr>
        <w:t>93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hot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GB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ъектом работы является никующая эндонуклеаза (НЭ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Bsp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Э узнают в двуцепочечной ДНК короткую специфическую последовательность и расщепляют одну цепь ДНК в фиксированном положении относительно участка узнавания. НЭ нашли широкое применение в различных областях молекулярной биологии, однако механизм их взаимодействия с ДНК практически не изучен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заимодействие эндонуклеаз с ДНК протекает в миллисекундном и секундном диапазонах, поэтому для установления механизма функционирования НЭ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Bsp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бран метод «остановленного потока». Кинетические кривые проанализированы с помощью програм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Orig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DynaF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Эффективность гидролиза ДНК ферментом анализировали методом электрофореза в полиакриламидном геле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онструированы две серии ДНК-субстратов: 19-звенные дуплексы, содержащие пару флуорофо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HQ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, и немодифицированные дуплексы длиной 17-26 пар нуклеотидов (п.н.). Определены кинетические схемы взаимодействия 19-звенного ДНК-субстрата с НЭ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Bsp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присутствии ио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Экспериментальные кривые для серии ДНК-субстратов разной длины обработаны суммой двух экспонент. Скорость неспецифического связывания ДНК-дуплекса с НЭ линейно уменьшается с увеличением длины субстрата предположительно за счет появления возможности скольжения фермента вдоль ДНК. Скорость образования специфического комплекса выше для ДНК длиной 17 и 19 п.н. и не изменяется при увеличении длины субстрата ≥ 21 п.н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нимальная кинетическая схема взаимодействия НЭ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Bsp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ДНК-субстратом в присутствии ио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ключает одну обратимую стадию комплексообразования, наиболее вероятно вызванную изгибом ДНК под действием фермента. В присутствии ио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иксируется две обратимых стадии комплексообразования: стадия катализа и обратимая стадия диссоциации продукта гидролиза из его комплекса с НЭ. Для образования полноценного фермент-субстратного комплекса необходимо 6 п.н. после расщепляемого НЭ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Bsp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жнуклеотидного узл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ры выражают благодарность за помощь в выполнении работы д.х.н. Кузнецову Н.А. (Институт химической биологии и фундаментальной медицины СО РАН, Новосибирск, Россия) и д.х.н., проф. Кубаревой Е.А. (НИИ физико-химической биологии имени А.Н. Белозерского, Московский государственный университет, Москва, Россия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поддержке Российского научного фонда (грант № 18-74-00049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39:00Z</dcterms:created>
  <dc:creator>Natalia</dc:creator>
  <dc:description/>
  <dc:language>en-US</dc:language>
  <cp:lastModifiedBy>Natalia Andreeva</cp:lastModifiedBy>
  <dcterms:modified xsi:type="dcterms:W3CDTF">2020-02-26T18:04:00Z</dcterms:modified>
  <cp:revision>7</cp:revision>
  <dc:subject/>
  <dc:title/>
</cp:coreProperties>
</file>