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моксифлоксацина на фазовый переход липидного бисл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фронова А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е-Дейген И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дряшова Е.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3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ilari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09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бактериальные препараты фторхинолонового (ФХ) ряда широко используются для терапии инфекционных заболеваний, в том числе туберкулеза. Однако, до сих пор окончательно не изучено влияние ФХ на клеточную мембрану эукариот, которое может проявляться в качестве побочных эффектов данных препарат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были использованы нейтральные липосомы на основе дипальмитоилфосфатидилхолина (ДПФХ) и анионные липосомы с 20-процентным содержанием кардиолипина (КЛ) в качестве моделей клеточных мембран. Моксифлоксацин (МФ) – антибиотик четвертого поколения – был взят в качестве модельного фторхинолона. Ранее было показано [1], что связывание МФ с анионными липосомами происходит преимущественно за счет взаимодействия протонированного гетероцикла и фосфатных групп КЛ, в то время как фосфатные группы ДПФХ экранированы от взаимодействия положительно заряженной холиновой группой. При фазовом переходе липосом из гелеобразного в жидкокристаллическое состояние за счет увеличения подвижности ацильных цепей липидов возможно изменение характера взаимодействия с МФ. Целью настоящей работы является исследование влияния МФ на фазовый переход нейтральных и анионных липосом методами дифференциальной сканирующей калориметрии (ДСК) и ИК-спектроскопии Фурь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итературы известно, что полосы поглощения асимметричных и симметричных валентных колебаний группы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К-спектрах чувствительны к изменениям подвижности гидрофобных цепей. Для изучения процессов фазового перехода были получены контрольные образцы липосом и продукты включения моксифлоксацина в липосомы состава ДПФХ 100% и ДПФХ/КЛ 80/20%. При пассивной загрузке МФ эффективность включения составила 66±5% и 71±5% соответственн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фазового перехода липосом ДПФХ/КЛ 80/20 обнаружены два домена с разным содержанием КЛ. Включение МФ приводит к существенному увеличению температуры фазового перехода на 5-8 ° С, причем этот эффект более выражен для домена, богатого КЛ, и смещению положения полосы поглощения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указывает на связывание МФ с обоими доменами липосом. Данные ДСК подтверждают существование комплекса ДПФХ/КЛ 80/20, стабилизирующего гелеобразное состояние липосом и приводящее к повышению температуры фазового переход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отив, для нейтральных липосом включение МФ не приводит к существенным изменениям процесса фазового перехода, о чем свидетельствуют данные ИК-спектроскопии и ДСК. Таким образом, присутствие кардиолипина в бислое играет ключевую роль в характере взаимодействия МФ с бислоем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-Deygen I. M. et al. Moxifloxacin interacts with lipid bilayer, causing dramatic changes in its structure and phase transitions //Chemistry and Physics of Lipids. – 2020. – С. 1048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rika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Сафронова Анастасия Сергеевна</cp:lastModifiedBy>
  <dcterms:modified xsi:type="dcterms:W3CDTF">2020-03-02T16:42:00Z</dcterms:modified>
  <cp:revision>9</cp:revision>
  <dc:subject/>
  <dc:title/>
</cp:coreProperties>
</file>