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кинетики оксидаз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-аминокисл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дрожже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Trigonopsi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ariabili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убыли кислорода в реакции окис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метион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 Е. П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Атрошенко Д. 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,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Тишков В. 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,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2-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ий факультет МГУ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Ц Биотехнологии РАН, Москва, Росс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ОО «Инновации и высокие технологии МГУ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egor.sergeev@chemistry.m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аз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(DAAO, КФ 1.4.3.3) – это </w:t>
      </w:r>
      <w:r>
        <w:rPr>
          <w:rFonts w:cs="Times New Roman" w:ascii="Times New Roman" w:hAnsi="Times New Roman"/>
          <w:sz w:val="24"/>
          <w:szCs w:val="24"/>
          <w:lang w:val="en-US"/>
        </w:rPr>
        <w:t>FAD</w:t>
      </w:r>
      <w:r>
        <w:rPr>
          <w:rFonts w:cs="Times New Roman" w:ascii="Times New Roman" w:hAnsi="Times New Roman"/>
          <w:sz w:val="24"/>
          <w:szCs w:val="24"/>
        </w:rPr>
        <w:t xml:space="preserve">-содержащий фермент, катализирующий реакцию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кислородом в соответствующие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noBreakHyphen/>
        <w:t>кетокислоты с выделением пероксида водорода и иона аммония. Данный фермент находит широкое практическое применение в различных областях биотехнологии и выполняет важные биохимические функции в живых организм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аналитической биохимии, в синтезе оптически активных соединений, для получения α</w:t>
        <w:noBreakHyphen/>
        <w:t xml:space="preserve">кетокислот и т.д. В нашей лаборатории ведется из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sz w:val="24"/>
          <w:szCs w:val="24"/>
        </w:rPr>
        <w:t xml:space="preserve"> из дрожжей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Trigonopsi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variabil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). Для практического применения необходимо производить оптимизацию свойств фермента дикого типа под цели и задачи конкретного процесса. Одним из субст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является кислород, поэтому подробное изучение кинетики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с кислородом необходимо для понимания механизма действия фермента и дальнейших экспериментов по рациональному дизайну.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а оптимизирована методика определения скорости убыли кислор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ионином. Для определения концентрации кислорода в растворах использовали оптический анализатор растворенного кислорода «ЭКСПЕРТ</w:t>
        <w:noBreakHyphen/>
        <w:t xml:space="preserve">009». Исследованы полные кинетические кривые. Полученные результаты были обработаны и определены значения истинных констант Михаэлиса </w:t>
      </w:r>
      <w:r>
        <w:rPr>
          <w:rFonts w:cs="Times New Roman" w:ascii="Times New Roman" w:hAnsi="Times New Roman"/>
          <w:sz w:val="24"/>
          <w:szCs w:val="24"/>
          <w:lang w:val="en-US"/>
        </w:rPr>
        <w:t>TvDAAO</w:t>
      </w:r>
      <w:r>
        <w:rPr>
          <w:rFonts w:cs="Times New Roman" w:ascii="Times New Roman" w:hAnsi="Times New Roman"/>
          <w:sz w:val="24"/>
          <w:szCs w:val="24"/>
        </w:rPr>
        <w:t xml:space="preserve"> по кислороду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ионину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shelomov</dc:creator>
  <dc:description/>
  <cp:keywords/>
  <dc:language>en-US</dc:language>
  <cp:lastModifiedBy>Microsoft account</cp:lastModifiedBy>
  <dcterms:modified xsi:type="dcterms:W3CDTF">2020-04-28T09:05:00Z</dcterms:modified>
  <cp:revision>2</cp:revision>
  <dc:subject/>
  <dc:title>Изучение кинетики оксидазы D-аминокислот из дрожжей Trigonopsis variabilis по убыли кислорода в реакции окисления D-метионина</dc:title>
</cp:coreProperties>
</file>