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работка нового метода определение каталитических параметров L-аспарагиназы в сыворотке крови с применением ИК-спектроскоп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Генин А.К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удряшова Е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l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en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данной работы является разработка метода определения каталитических парамет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спарагиназы в сыворотке крови с помощью ИК-спектроскопии. Бактериальные аспарагиназы более 30 лет применяются в онкологической практике при комбинированной химиотерапии различных видов лейкозов. [1-3] Однако использование препаратов аспарагиназы для лечения ограничено некоторыми побочными эффектами [4, 5], поэтому необходимо получение и исследование  модифицированных форм L-аспарагиназы. В связи с этим представляется актуальным создание новых методов определения кинетической активности фермента. Определение каталитической активности L-аспарагиназы в сыворотке крови открывает новые перспективы для исследовании фармакокинетических характеристик разрабатываемых новых препаратов без дополнительной пробоподготовки, а также позволяет проводить мониторинг больных на предмет определения уровня фермента в кровотоке при проведении терапии с использованием L-аспарагиназных препартов. 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пределения каталитических парамет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спарагиназы регистрировались ИК-спектры реакции гидролиза L-аспарагина в присутствии фермента. Эксперименты проводились в двух различных средах: в натрий-фосфатном буфере и в сыворотке крови. Из полученного набора данных по характеристическим пикам L-аспарагина и L-аспарагиновой кислоты были построены кинетические кривые. Каталитические парамет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спарагиназы определяли посредством обработки полных кинетических кривых накопления продукта реакции и убывания субстрата. В результате проведенного эксперимента и обработки данных по уравнению Михаэлиса-Ментен методом двойных обратных координат были рассчитаны зна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ля натрий-фосфатного буфера полученные значения были сопоставлены с полученными ранее по методу УФ-спектрофотометр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проведенной работы были рассчитаны зна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к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торые коррелируют с литературными данными. Показана перспективность применения данной метода для определения каталитических парамет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спарагиназы в сыворотке крови. Данный метод представляется удобным для исследования фармакокинетики, так как не требует трудоемкой пробоподготовки и является достаточно экспрессным. Он может вытеснить используемые сейчас метод несслеризации и кондуктометрический метод, которые неприменимы для работы в оптически плотных средах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Sokolov N.N., Eldarov M.A., Kudryashova E.V. et al. Bacterial Recombinant L- Asparaginases: Properties, Structure, and Antiproliferative Activity. Biochemistry (Moscow). 2015;  9(4):325-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Pieters, H., Hunger, S.P., et al. L-asparaginase treatment in acute lymphoblastic leukemia: a focus on Erwinia asparaginase. Cancer. 2011; 117(2):238–4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Sukhoverkov K.V., Kudryashova E.V., PEG-Chitosan and Glycol Chitosan for Improvement of Biopharmaceutical Properties of Recombinant L-asparaginase fro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winia carotovor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ochemistry (Moscow). 2015; 80: 113–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Kudryashova E.V., Sukhoverkov K.V. Reagent-free L-asparaginase activity assay based on CD spectroscopy and conductometry. Analytical and Bioanalytical Chemist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; 408(4): 1183-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58:00Z</dcterms:created>
  <dc:creator>Александр Генин</dc:creator>
  <dc:description/>
  <dc:language>en-US</dc:language>
  <cp:lastModifiedBy>word</cp:lastModifiedBy>
  <dcterms:modified xsi:type="dcterms:W3CDTF">2020-03-01T12:58:00Z</dcterms:modified>
  <cp:revision>2</cp:revision>
  <dc:subject/>
  <dc:title/>
</cp:coreProperties>
</file>