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инетика синтеза пирофосфата нуклеотид-регулируемой неорган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пирофосфата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Аксёнова В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 2 г.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  <w:br/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aksvera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рганический пирофосфат (PPi) является побочным продуктом многих биосинтетических процессов. Неорганические пирофосфатазы (РРазы) гидролизуют пирофосфат, что способствует смещению равновесия этих процессов в сторону синтеза. Несмотря на то, что растворимые РРазы постоянно присутствуют во всех клетках и проявляют высокую активность в исследования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ровень РР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несколько порядков выше равновесного. Это свидетельствует о том, что в клетке РРаза не проявляет полную потенциальную активность и, следовательно, регулируетс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растворимых пирофосфатаз выделяют три негомологичных семейства. Примерно четверть растворимых РРаз семейства II (CBS-РРазы) имеют регуляторную вставку, в составе которой есть CBS-домены, способные связывать фосфатные производные аденозина (AMP, ADP, ATP) и таким образом регулировать каталитическую активность. Полного представления о механизме регуляции CBS-PPаз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 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работа посвящена изучению каталитического механизма CBS-Р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sulfitobacterium hafnien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hРРаза). Этот типичны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рмент, содержащий </w:t>
      </w:r>
      <w:r>
        <w:rPr>
          <w:rFonts w:eastAsia="Times New Roman" w:cs="Times New Roman" w:ascii="Times New Roman" w:hAnsi="Times New Roman"/>
          <w:sz w:val="24"/>
          <w:szCs w:val="24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дом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наиболее изученным среди CBS-РРаз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 до сих пор не установлено, на какие стадии катализа влияет связывание известных эффекторов фермента. Ранее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следования каталитических механизм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ли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канонических растворимых РРаз семейства 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е содержащих регуляторную вставку [1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ходе настоящей работы с помощью нескольких аналитических методов получены кинетические константы гидролиза и синтеза пирофосфата, а также параметр, описываю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количество фермента, связанного с пирофосфатом. Аналогичные величины были получены и для комплексов </w:t>
      </w:r>
      <w:r>
        <w:rPr>
          <w:rFonts w:eastAsia="Times New Roman" w:cs="Times New Roman" w:ascii="Times New Roman" w:hAnsi="Times New Roman"/>
          <w:sz w:val="24"/>
          <w:szCs w:val="24"/>
        </w:rPr>
        <w:t>dhРРаз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наиболее си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гиби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МР)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иболее сильным </w:t>
      </w:r>
      <w:r>
        <w:rPr>
          <w:rFonts w:eastAsia="Times New Roman" w:cs="Times New Roman" w:ascii="Times New Roman" w:hAnsi="Times New Roman"/>
          <w:sz w:val="24"/>
          <w:szCs w:val="24"/>
        </w:rPr>
        <w:t>актива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анные величин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ут использованы в 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чё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етических констант элементарных стадий катализа фермен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ределения стадий, на которые влияет связывание фермента </w:t>
        <w:br/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эффе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в рамках гранта Российского Научного Фонда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-14-00063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на базе НИИ ФХБ им. А.Н.Белозерского МГ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yryanov A.B., Vener A.V., Salminen A., Goldman A., Lahti R., Baykov A.A. Rates of elementary catalytic steps for different metal forms of the family II pyrophosphatase from Streptococcus gordonii. // Biochemistry. 20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4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1065-1074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v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8:00Z</dcterms:created>
  <dc:creator>Alexandr Kim</dc:creator>
  <dc:description/>
  <dc:language>en-US</dc:language>
  <cp:lastModifiedBy>Alexandr Kim</cp:lastModifiedBy>
  <dcterms:modified xsi:type="dcterms:W3CDTF">2020-02-28T13:38:00Z</dcterms:modified>
  <cp:revision>2</cp:revision>
  <dc:subject/>
  <dc:title/>
</cp:coreProperties>
</file>