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авнительная характеристика функций бел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ut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дикого типа из системы репарации «мисматчей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Neisseria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gonorrhoeae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 его мутантной формы, не содержащей остатк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y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вицкая В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онахова М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ка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И ФХБ имени А.Н. Белозерского, Московский государственный университет имени М. В. Ломонос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vk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896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охранения целостности и правильности генома и точной передачи генетической информации в клетках всех живых организмов существуют различные системы репарации повреждений ДНК. За исправление повреждений ДНК, возникающих в результате «ошибок» ДНК-полимеразы в процессе репликации, отвечает система репарации некомплементарных пар нуклеотидов или «мисматчей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M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Важнейшим белком системы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MMR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большинства бактерий и эукариот является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MutL</w:t>
      </w:r>
      <w:r>
        <w:rPr>
          <w:rFonts w:cs="Times New Roman" w:ascii="Times New Roman" w:hAnsi="Times New Roman"/>
          <w:color w:val="000000"/>
          <w:sz w:val="24"/>
          <w:szCs w:val="27"/>
        </w:rPr>
        <w:t>, который вносит одноцепочечный разрыв в дочернюю цепь ДНК. 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шего исследования – бе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u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бактерии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eisser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onorrhoea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7"/>
        </w:rPr>
        <w:t>ngMut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ая является патогеном человек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До сих пор не удалось получить кристаллическую структуру MutL в комплексе с ДНК, поэтому локализация ДНК на различных этапах функционирования MutL является актуальной задачей. Для решения этой задачи хорошо зарекомендовал себя метод «кросслинкинга» моноцистеиновых вариантов белка с ДНК, содержащими пиридилдитиогруппу [1]. Для получения мутантных форм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MutL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с единственным остатком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Cys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в зондируемой области на первом этапе необходимо получить бесцистеиновый вариант белка. Совместно с профессором </w:t>
      </w:r>
      <w:r>
        <w:rPr>
          <w:rFonts w:cs="Times New Roman" w:ascii="Times New Roman" w:hAnsi="Times New Roman"/>
          <w:iCs/>
          <w:sz w:val="24"/>
          <w:szCs w:val="42"/>
          <w:shd w:fill="FFFFFF" w:val="clear"/>
        </w:rPr>
        <w:t xml:space="preserve">Д.Н. Рао (Индийский институт науки, г. Бангалор) была </w:t>
      </w:r>
      <w:r>
        <w:rPr>
          <w:rFonts w:cs="Times New Roman" w:ascii="Times New Roman" w:hAnsi="Times New Roman"/>
          <w:color w:val="000000"/>
          <w:sz w:val="24"/>
          <w:szCs w:val="27"/>
        </w:rPr>
        <w:t>создана плазмидная конструкция, кодирующая мутантную форму ngMut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, где все остатки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Cys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заменены на Ser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лась сравнительная характеристика АТФазной и эндонуклеазной активностей белка дикого тип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w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его мутантной форм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В данной работе впервые получена мутантная форма бел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оптимизированы методики выд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л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. Охарактеризована ДНК-связывающая акти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w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казано, что минимальная длина ДНК для эффективного формирования комплексов с белком составляет 30 пар нуклеотидов (п.н.).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Продемонстрировано, что мутантный бе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cf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сохраняет способность гидролизовать плазмидную ДНК. Следовательно, два высококонсервативных остатка </w:t>
      </w:r>
      <w:r>
        <w:rPr>
          <w:rFonts w:cs="Times New Roman" w:ascii="Times New Roman" w:hAnsi="Times New Roman"/>
          <w:color w:val="000000"/>
          <w:sz w:val="24"/>
          <w:szCs w:val="27"/>
          <w:lang w:val="en-GB"/>
        </w:rPr>
        <w:t>Cys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С-концевого каталитического домена, </w:t>
      </w:r>
      <w:r>
        <w:rPr>
          <w:rFonts w:cs="Times New Roman" w:ascii="Times New Roman" w:hAnsi="Times New Roman"/>
          <w:iCs/>
          <w:color w:val="000000"/>
          <w:sz w:val="24"/>
          <w:szCs w:val="27"/>
        </w:rPr>
        <w:t xml:space="preserve">необходимые для координации ионов металлов, не вовлечены непосредственно в катализ гидролиза ДНК.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АТФазная активность белков количественно охарактеризована колориметрическим методом, который основан на измерении концентрации образовавшегося фосфата в присутствии красителя малахитового зеленого. Установлено, что замена всех остатков </w:t>
      </w:r>
      <w:r>
        <w:rPr>
          <w:rFonts w:cs="Times New Roman" w:ascii="Times New Roman" w:hAnsi="Times New Roman"/>
          <w:color w:val="000000"/>
          <w:sz w:val="24"/>
          <w:szCs w:val="27"/>
          <w:lang w:val="en-US"/>
        </w:rPr>
        <w:t>Cys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на Ser не оказывает существенного влияния на основные фун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. Таким образом, </w:t>
      </w:r>
      <w:r>
        <w:rPr>
          <w:rFonts w:cs="Times New Roman" w:ascii="Times New Roman" w:hAnsi="Times New Roman"/>
          <w:iCs/>
          <w:sz w:val="24"/>
          <w:szCs w:val="27"/>
        </w:rPr>
        <w:t>бесцистеиновая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фор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gMu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может быть основой для создания мутантных вариантов этого белка с единственным остатком цистеина в заданном положении полипептидной цепи, необходимых для дальнейших исследовани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Работа выполнена при поддержке гранта РНФ (№ 18-74-00049)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/>
        </w:rPr>
        <w:t xml:space="preserve">1.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Monakhova M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val="en-US"/>
        </w:rPr>
        <w:t>., Ryazanova A., Kunetky V., Li P., Shilkin E., Kisil O., Rao D.N., Oretskaya T., Friedhoff P., Kubareva E.</w:t>
      </w:r>
      <w:r>
        <w:rPr>
          <w:rStyle w:val="Titletext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robing the DNA-binding center of the MutL protein from the 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-US"/>
        </w:rPr>
        <w:t>Escherichia coli</w:t>
      </w:r>
      <w:r>
        <w:rPr>
          <w:rStyle w:val="Titletext"/>
          <w:rFonts w:cs="Times New Roman" w:ascii="Times New Roman" w:hAnsi="Times New Roman"/>
          <w:b/>
          <w:bCs/>
          <w:sz w:val="24"/>
          <w:szCs w:val="24"/>
          <w:lang w:val="en-US"/>
        </w:rPr>
        <w:t> mismatch repair system via crosslinking and Förster resonance energy transfer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val="en-US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Biochimie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20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 171–172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43-5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Style8"/>
    <w:qFormat/>
    <w:rPr/>
  </w:style>
  <w:style w:type="character" w:styleId="Titletext">
    <w:name w:val="title-text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1896@mail.ru" TargetMode="External"/><Relationship Id="rId3" Type="http://schemas.openxmlformats.org/officeDocument/2006/relationships/hyperlink" Target="https://www.sciencedirect.com/science/journal/03009084" TargetMode="External"/><Relationship Id="rId4" Type="http://schemas.openxmlformats.org/officeDocument/2006/relationships/hyperlink" Target="https://www.sciencedirect.com/science/journal/03009084/171/supp/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1:00Z</dcterms:created>
  <dc:creator>Виктория Савицкая</dc:creator>
  <dc:description/>
  <cp:keywords/>
  <dc:language>en-US</dc:language>
  <cp:lastModifiedBy>Артём Шарапов</cp:lastModifiedBy>
  <cp:lastPrinted>2020-02-27T10:54:00Z</cp:lastPrinted>
  <dcterms:modified xsi:type="dcterms:W3CDTF">2020-04-28T15:51:00Z</dcterms:modified>
  <cp:revision>2</cp:revision>
  <dc:subject/>
  <dc:title/>
</cp:coreProperties>
</file>