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Синий хромобелок из медузы </w:t>
      </w:r>
      <w:r>
        <w:rPr>
          <w:b/>
          <w:i/>
          <w:iCs/>
          <w:color w:val="000000"/>
        </w:rPr>
        <w:t>Rhizostoma pulmo</w:t>
      </w:r>
      <w:r>
        <w:rPr>
          <w:b/>
          <w:color w:val="000000"/>
        </w:rPr>
        <w:t>: очистка, свойства и подбор условий кристаллизации.</w:t>
      </w:r>
    </w:p>
    <w:p>
      <w:pPr>
        <w:pStyle w:val="Style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орунова Е.С.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, Гороховатский А.Ю.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, Чепурных Т.В.</w:t>
      </w:r>
      <w:r>
        <w:rPr>
          <w:b/>
          <w:color w:val="000000"/>
          <w:vertAlign w:val="superscript"/>
        </w:rPr>
        <w:t xml:space="preserve"> 2</w:t>
      </w:r>
      <w:r>
        <w:rPr>
          <w:b/>
          <w:color w:val="000000"/>
        </w:rPr>
        <w:t>, Царькова А.С.</w:t>
      </w:r>
      <w:r>
        <w:rPr>
          <w:b/>
          <w:color w:val="000000"/>
          <w:vertAlign w:val="superscript"/>
        </w:rPr>
        <w:t xml:space="preserve"> 2</w:t>
      </w:r>
      <w:r>
        <w:rPr>
          <w:b/>
          <w:color w:val="000000"/>
        </w:rPr>
        <w:t xml:space="preserve">, </w:t>
      </w:r>
    </w:p>
    <w:p>
      <w:pPr>
        <w:pStyle w:val="Style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окрушина Ю.А.</w:t>
      </w:r>
      <w:r>
        <w:rPr>
          <w:b/>
          <w:color w:val="000000"/>
          <w:vertAlign w:val="superscript"/>
        </w:rPr>
        <w:t xml:space="preserve"> 2</w:t>
      </w:r>
      <w:r>
        <w:rPr>
          <w:b/>
          <w:color w:val="000000"/>
        </w:rPr>
        <w:t>, Ямпольский И.В.</w:t>
      </w:r>
      <w:r>
        <w:rPr>
          <w:b/>
          <w:color w:val="000000"/>
          <w:vertAlign w:val="superscript"/>
        </w:rPr>
        <w:t xml:space="preserve"> 2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5 курс специалитета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биоорганической химии им. академиков М.М. Шемякина и Ю.А. Овчинникова Российской академии нау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lizavetakorun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рские беспозвоночные демонстрируют широкий спектр окрасок, о химии которых до последнего времени было известно мало [1]. Часто окраска обусловливается хромобелком - комплексом апобелка и связанного с ним кофактора. Голубая окраска относительно редка и может быть связана с наличием каротинопротеина, как в случае крустацианина, который придает голубой цвет экзоскелету омаров [2]. Также подобный цвет могут придавать желчные пигменты, как в случае голожаберного моллюс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Nembrotha kubarya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3]. Ранее было показано, что синяя окраска краевых и ротовых лопастей медуз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Rhizostoma pulm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словлена хромобелком. Последовательность этого белка имеет гомологию с цистеин-обогащенным доменом Frizzled и с Kringle-доменом [4]. Однако, природа хромофора и характер его связывания с белком остаются неизвестными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данной работы явилось получение хромобелка rpulFKz1 в чистом виде, пригодном для структурных исследований, в частности для рентгеноструктурного анализа. Нами было показано, что гетерологическая экспрессия rpulFKz1 в клетках дрожже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ichia pastor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приводит к накоплению окрашенного хромобелка. В связи с этим была разработана методика очистки белка rpulFKz1 из природного источника, медуз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. pul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ключающая в себ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пенчатое осаждение сульфатом аммония, ионообменную и гель-фильтрационную хроматографии. Хромобелок характеризуется спектром поглощения с максимумами при 420, 588 и 624 нм. Электрофоретическая подвижность выделенного белка в денатурирующих условиях соответствует 32 kDa. Обработка в геле белковой полосы rpulFKz1 периодатом и реактивом Шиффа дает характерное окрашивание и указывает на то, что этот белок является гликопротеином. Подвижность rpulFKz1 в условиях гель-фильтрации соответствует динамическому равновесию между мономерной и димерной формами хромобелка, с преобладанием димерной формы. Плавление rpulFKz1 в различных буферных растворах в присутствии флуоресцентного красителя Sypro Orange позволило определить диапазон условий, обеспечивающих наибольшую стабильность белка. Найденные условия были использованы при кристаллизации белка rpulFKz1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0"/>
        <w:numPr>
          <w:ilvl w:val="0"/>
          <w:numId w:val="2"/>
        </w:numPr>
        <w:pBdr/>
        <w:shd w:fill="FFFFFF" w:val="clear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. M. Bandaranayake. The nature and role of pigments of marine invertebrates // Nature Product Reports. 2006, 23. P 223-255.</w:t>
      </w:r>
    </w:p>
    <w:p>
      <w:pPr>
        <w:pStyle w:val="Style10"/>
        <w:numPr>
          <w:ilvl w:val="0"/>
          <w:numId w:val="2"/>
        </w:numPr>
        <w:pBdr/>
        <w:shd w:fill="FFFFFF" w:val="clear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Cianci, Pierre J. Rizkallah, А. Olczak, J. Raftery, N. E. Chayen, P. F. Zagalsky, J. R. Helliwell. The molecular basis of the coloration mechanism in lobster shell: -Crustacyanin at 3.2-Å resolution /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oceedings of the National Academy of Sciences. 2002, 99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15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p. 9795-9800.</w:t>
      </w:r>
    </w:p>
    <w:p>
      <w:pPr>
        <w:pStyle w:val="Style10"/>
        <w:numPr>
          <w:ilvl w:val="0"/>
          <w:numId w:val="2"/>
        </w:numPr>
        <w:pBdr/>
        <w:shd w:fill="FFFFFF" w:val="clear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 Karuso, P. J. Scheuer. Natural Products from Three Nudibranchs: Nembrotha kubaryana, Hypselodoris infucata and Chromodoris petechialis // Molecules. </w:t>
      </w:r>
      <w:r>
        <w:rPr>
          <w:rFonts w:cs="Times New Roman" w:ascii="Times New Roman" w:hAnsi="Times New Roman"/>
          <w:sz w:val="24"/>
          <w:szCs w:val="24"/>
        </w:rPr>
        <w:t xml:space="preserve">2002, 7(№1)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-6. </w:t>
      </w:r>
    </w:p>
    <w:p>
      <w:pPr>
        <w:pStyle w:val="Style10"/>
        <w:numPr>
          <w:ilvl w:val="0"/>
          <w:numId w:val="2"/>
        </w:numPr>
        <w:pBdr/>
        <w:shd w:fill="FFFFFF" w:val="clear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E. Bulina, K. A. Lukyanov, I. V. Yampolsky, D. M. Chudakov, D. B. Staroverov, A. S. Shcheglov, N. G. Gurskaya, S. Lukyanov. New Class of Blue Animal Pigments Based on Frizzled and Kringle Protein Domains // The Journal of Biological Chemistry. </w:t>
      </w:r>
      <w:r>
        <w:rPr>
          <w:rFonts w:cs="Times New Roman" w:ascii="Times New Roman" w:hAnsi="Times New Roman"/>
          <w:sz w:val="24"/>
          <w:szCs w:val="24"/>
        </w:rPr>
        <w:t xml:space="preserve">2004, 279 (№45)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367–4337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23:00Z</dcterms:created>
  <dc:creator>Elizaveta Korunova</dc:creator>
  <dc:description/>
  <dc:language>en-US</dc:language>
  <cp:lastModifiedBy>Elizaveta Korunova</cp:lastModifiedBy>
  <dcterms:modified xsi:type="dcterms:W3CDTF">2020-02-27T18:23:00Z</dcterms:modified>
  <cp:revision>2</cp:revision>
  <dc:subject/>
  <dc:title/>
</cp:coreProperties>
</file>