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орреляция между уровнем поли(АДФ-рибоза)полимеразы 1 и статусом системы эксцизионной репарации оснований ДНК в клетках человек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очеткова А.С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5 курс специалите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овосибирский государственный университет, Новосибирск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химической биологии и фундаментальной медицины СО РАН, Новосибир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kochetkovaalin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96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om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летки всех живых организмов неизбежно подвержены воздействию различных экзогенных и эндогенных факторов. Вследствие накопления повреждений ДНК и мутаций у многоклеточных организмов увеличивается риск развития различных заболеваний, в том числе и онкологических. Генетическая стабильность живого организма в значительной степени обусловлена эффективным функционированием систем репарации ДНК, которые распознают и корректируют различные повреждения её структуры. Одними из наиболее частых типов повреждений являются химически модифицированные азотистые основания, которые исправляет система эксцизионной репарации оснований (BER). Считается, что для большей эффективности и ускорения репарации необходимы белки-регуляторы. </w:t>
      </w:r>
      <w:r>
        <w:rPr>
          <w:rFonts w:cs="Times New Roman" w:ascii="Times New Roman" w:hAnsi="Times New Roman"/>
          <w:sz w:val="24"/>
          <w:szCs w:val="24"/>
        </w:rPr>
        <w:t xml:space="preserve">Одним из таких регуляторов в систе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ER может выступать поли(АДФ-рибоза)полимераза 1 (PARP1). Фермент связывается с местом разрыва в цепи ДНК, катализирует синтез полимера  </w:t>
      </w:r>
      <w:r>
        <w:rPr>
          <w:rFonts w:eastAsia="Times New Roman" w:cs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ли(АДФ)рибозы  (PAR)</w:t>
      </w:r>
      <w:r>
        <w:rPr>
          <w:rFonts w:eastAsia="Times New Roman" w:cs="Times New Roman"/>
          <w:color w:val="000000"/>
          <w:sz w:val="24"/>
          <w:szCs w:val="24"/>
        </w:rPr>
        <w:t xml:space="preserve"> 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средством которого привлекает белков-участник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 месту повреждения. Селективное ингибирование PARP1 в опухолевых клетках может значительно улучшить терапию онкологических заболеваний [1].</w:t>
      </w:r>
      <w:bookmarkStart w:id="0" w:name="_GoBack"/>
      <w:bookmarkEnd w:id="0"/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вязи с интересом к данному белку и его регуляторным свойствам целью нашей работы является исследование зависимости экспрессии генов, кодирующих ряд ключевых белков BER и сравнение эффективности их функционирования на различных этапах, от экспрессии ген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PARP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аботе было использовано несколько клеточных линий с различным содержанием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PARP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ля сравнения функционирования систе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этих клетках. Из клеток выделяли тотальную РНК и получали белковые экстракты. Используя метод qPCR, мы определяли изменение уровня экспрессии генов, кодирующих ряд ключевых белков-участников BER в этих клетках. Эффективность работы ферментов в клеточных экстрактах определялась с помощью функциональных тестов с использованием ДНК</w:t>
        <w:noBreakHyphen/>
        <w:t xml:space="preserve">структур, моделирующих различные интермедиа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результатам qPCR для ряда генов были получены значения уровня экспрессии в клетках всех линий. Белковые экстракты были проверены на эффективность синтеза PAR, удаления урацила из цепи урацил-ДНК-гликозилазами, расщепления апуринового/апиримидинового (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) сайта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эндонуклеазами, элонгации цепи ДНК</w:t>
        <w:noBreakHyphen/>
        <w:t>полимеразами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1"/>
        <w:widowControl w:val="false"/>
        <w:autoSpaceDE w:val="false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 Репарац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НК / / отв. ред. О.И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Лаврик, С.Н. Ходырева, Н.И. Речкунова; Новосибирск: Издательство СО РАН, 2016</w:t>
      </w:r>
    </w:p>
    <w:p>
      <w:pPr>
        <w:pStyle w:val="Style11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абота выполнена при поддержке гранта РФФИ № 17-00-0009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 w:cs="Calibri"/>
      <w:color w:val="000000"/>
    </w:rPr>
  </w:style>
  <w:style w:type="character" w:styleId="WW8Num3z0">
    <w:name w:val="WW8Num3z0"/>
    <w:qFormat/>
    <w:rPr>
      <w:rFonts w:ascii="Times New Roman" w:hAnsi="Times New Roman" w:eastAsia="Calibri" w:cs="Calibri"/>
      <w:color w:val="000000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тезисов"/>
    <w:basedOn w:val="Normal"/>
    <w:qFormat/>
    <w:pPr>
      <w:spacing w:before="120" w:after="0"/>
      <w:jc w:val="both"/>
    </w:pPr>
    <w:rPr>
      <w:rFonts w:ascii="PT Serif;Times New Roman" w:hAnsi="PT Serif;Times New Roman" w:cs="PT Serif;Times New Roman"/>
      <w:sz w:val="24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9:02:00Z</dcterms:created>
  <dc:creator>пк</dc:creator>
  <dc:description/>
  <cp:keywords/>
  <dc:language>en-US</dc:language>
  <cp:lastModifiedBy>пк</cp:lastModifiedBy>
  <dcterms:modified xsi:type="dcterms:W3CDTF">2020-02-28T19:16:00Z</dcterms:modified>
  <cp:revision>4</cp:revision>
  <dc:subject/>
  <dc:title/>
</cp:coreProperties>
</file>