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руктурно-функциональные свойства липосомальной формы моксифлоксацина с эффектом нацеливания на альвеолярные макрофаги легкого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окосовина В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Ле-Дейген И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Кудряшова Е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viktori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okosovina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сифлоксацин (МФ) представляет собой антибактериальный препарат класса фторхинолонов, который эффективно борется со многими патогенами, в том числе с </w:t>
      </w:r>
      <w:r>
        <w:rPr>
          <w:rFonts w:cs="Times New Roman" w:ascii="Times New Roman" w:hAnsi="Times New Roman"/>
          <w:i/>
          <w:iCs/>
          <w:sz w:val="22"/>
          <w:szCs w:val="22"/>
        </w:rPr>
        <w:t>Mycobacterium tuberculosis</w:t>
      </w:r>
      <w:r>
        <w:rPr>
          <w:rFonts w:cs="Times New Roman" w:ascii="Times New Roman" w:hAnsi="Times New Roman"/>
          <w:sz w:val="24"/>
          <w:szCs w:val="24"/>
        </w:rPr>
        <w:t xml:space="preserve">. Из литературы известно, что при туберкулезе легких бактерии поражают альвеолярные макрофаги, на поверхности которых экспрессируется манноза-связывающий рецептор. Для более эффективной доставки целесообразно включать МФ в липосомы, функционализированные полимером хитозан-манноза. Целью настоящей работы является определение влияния липидного состава на строение липосомальных форм МФ и на величину константы диссоциации комплекса липосомальная форма МФ – маннозилированный хитозан. В качестве основных методов анализа были выбраны ИК-спектроскопия Фурье и метод динамического светорассеяния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о, что при пассивной загрузке в нейтральные липосомы, состоящие из дипальмитоилфосфатидилхолина (ДПФХ), эффективность загрузки составляет 60%, в то время как присутствие 20% массовых анионного фосфолипида кардиолипина (КЛ) достоверно повышает данный параметр на 10-15%. Таким образом, анионная природа липосом позволяет более эффективно загружать МФ, по-видимому, за счёт взаимодействия положительно заряженного гетероцикла МФ с фосфатными группами КЛ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сообразование с маннозилированным хитозаном изучено на примере полимера с исходной молекулярной массой 90-120 кДа (ХитМан90). Исследовано влияние предварительной инкубации при 37°С на эффективность комплексообразования. Методом ИК-спектроскопии Фурье установлены основные сайты связывания полимера с бислоем: в случае нейтральных липосом – карбонильные группы липидов, в случае анионных – фосфатные группы. Получены изотермы сорбции полимера на липосомах; дальнейшая линеаризация данных изотерм в координатах Скетчарда позволила рассчитать величину констант диссоциации: 1,2*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ненагретых и практически линейное уменьшение единиц константы при увеличении длительности инкубирования. Уже 15-минутный нагрев обеспечивает величину</w:t>
      </w:r>
      <w:ins w:id="0" w:author="vikto" w:date="2020-02-25T13:46:00Z"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анты 9,0*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 а нагревание в течение часа позволяет уменьшить значение константы практически на порядок 3,5*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и сделать вывод, что предварительный нагрев позволяет улучшить эффективность связывания для анионных липосом, в то время как для нейтральных липосом достоверного влияния нагрева на данный процесс не установлено. По-видимому, это связано с недоступностью фосфатных групп ДПФХ для взаимодействия с аминогруппами хитозан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подтверждения полученных результатов исследовали увеличение гидродинамического радиуса везикул и изменение их ζ-потенциала. Установлено, что для анионных липосом насыщение наступает при 2-4 кратном основомольном избытке полимера, причем средний размер полимерной шубы составляет 10 нм. Сорбция сопровождается нейтрализацией ζ-потенциала. Для нейтральных липосом также наблюдается рост гидродинамического радиуса, однако без явных трендов и без выраженной нейтрализации заряда, что указывает на разные механизмы взаимодействия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м образом, в случае анионных липосом ключевым фактором взаимодействия везикул с ХитМан90 является электростатические взаимодействия, в то время как для нейтральных липосом, по-видимому, имеет место неспецифическая сорбция полимера на поверхности бислоя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ФФИ 18-33-0013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mbria" w:hAnsi="Cambria" w:eastAsia="Cambria" w:cs="Times New Roman"/>
    </w:rPr>
  </w:style>
  <w:style w:type="character" w:styleId="Style13">
    <w:name w:val="Тема примечания Знак"/>
    <w:qFormat/>
    <w:rPr>
      <w:rFonts w:ascii="Cambria" w:hAnsi="Cambria" w:eastAsia="Cambria" w:cs="Times New Roman"/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Текст примечания"/>
    <w:basedOn w:val="Normal"/>
    <w:qFormat/>
    <w:pPr>
      <w:spacing w:before="0" w:after="160"/>
    </w:pPr>
    <w:rPr>
      <w:rFonts w:ascii="Cambria" w:hAnsi="Cambria" w:eastAsia="Cambria" w:cs="Times New Roman"/>
    </w:rPr>
  </w:style>
  <w:style w:type="paragraph" w:styleId="Style16">
    <w:name w:val="Тема примечания"/>
    <w:basedOn w:val="Style15"/>
    <w:next w:val="Style15"/>
    <w:qFormat/>
    <w:pPr>
      <w:spacing w:before="0" w:after="0"/>
    </w:pPr>
    <w:rPr>
      <w:rFonts w:ascii="Calibri" w:hAnsi="Calibri" w:eastAsia="Calibri" w:cs="Calibri"/>
      <w:b/>
      <w:bCs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a.rokosovinaa@gmail.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7:00Z</dcterms:created>
  <dc:creator>Viktoria</dc:creator>
  <dc:description/>
  <dc:language>en-US</dc:language>
  <cp:lastModifiedBy>vikto</cp:lastModifiedBy>
  <dcterms:modified xsi:type="dcterms:W3CDTF">2020-02-25T12:37:00Z</dcterms:modified>
  <cp:revision>2</cp:revision>
  <dc:subject/>
  <dc:title/>
</cp:coreProperties>
</file>