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высокоаффинного аптамера G7-4 с гемагглютининами вируса гриппа А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исеенко В.Л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овосельцева А.А., Завьялова Е.Г., Копылов А.М. 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удент, 3 курс специалитета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valerian.moiseenko@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серьёзных ежегодных проблем являются вспышки заболеваемости гриппом во всем мире. Гемагглютинин на поверхности вирусной частицы отвечает за ее прикрепление к клетке хозяина и является потенциальной мишенью для антивирусных агентов, например, аптамеров – олигонуклеотидов, обладающих высокой аффинностью и специфичностью к мишеням. Так, ДНК-апта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85 способен связываться с гемагглютининами разных штаммов вируса гриппа А [1-2] и может быть использован в сенсорах для обнаружения вируса гриппа [3]. В попытках найти минимальный узнающий элемент аптамера RHA0385 для использования в сенсорных системах, были удалены концевые участки последовательности, предположительно не участвующие в образовании структуры. Изучение взаимодействия полученного аптамера G7-4 с частицами вируса гриппа А разных штаммов стало целью данной работы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кинетических констант и кажущейся константы диссоциации комплексов проводилось методом интерферометрии биокомплексов, в основе которого лежит явление сдвига интерференционного профиля световых волн при ассоциации и диссоциации комплекса на поверхности биосенсора. На основе литературных данных [4-5] была разработана методика проведения эксперимента. На поверхность стрептавидинового биосенсора иммобилизовали биотинилированный аптамер, а частицы инактивированного вируса гриппа А находились в растворе. Были исследованы различные условия сборки аптамера и подобран оптимальный регенерирующий агент. Полученные сенсограммы для молекулярного взаимодействия аптам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4 с гемагглютининами на поверхности вирусов позволили рассчитать кажущуюся равновесную константу диссоциации (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константы скорости ассоциации (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скорости диссоциации (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оказано, что аптамер G7-4, как и исходный аптамер RHA0385, образует высокоаффинные комплексы с разными штаммами вируса гриппа А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PT Serif;Times New Roman" w:hAnsi="PT Serif;Times New Roman"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 w:ascii="PT Serif;Times New Roman" w:hAnsi="PT Serif;Times New Roman"/>
          <w:color w:val="000000"/>
          <w:sz w:val="24"/>
          <w:szCs w:val="24"/>
          <w:lang w:eastAsia="zh-CN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ratori I., Akitomi J., Boltz D. A., Horii K., Furuichi M., Waga I. Selection of DNA aptamers that bind to influenza A viruses with high affinity and broad subtype specificity. // Biochem. Biophys. Res. Commun. 2014. V. 443. P. 37-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Zavyalova E., Kopylov A. Aptamers to hemagglutinin: a novel tool for influenza virus recognition and neutralization // Curr. Pharm. Des. 201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2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1-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Kukushkin V.I., Ivanov N.M., Novoseltseva A.A., Gambaryan A.S., Yaminsky I. V., Kopylov A.M., Zavyalova E.G. Highly sensitive detection of influenza virus with SERS aptasensor. // PLoS One. 2019. V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P. e0216247.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iehler J., Brecht A., Geckeler K. E., Gauglitz G. Surface modification for direct immunoprobes. // Biosensors and Bioelectronics. 1996. V. 11. P. 579–590</w:t>
      </w:r>
      <w:bookmarkStart w:id="0" w:name="Tang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ang Y., Mernaugh R., Zeng X. Nonregeneration Protocol for Surface Plasmon Resonance:  Study of High-Affinity Interaction with High-Density Biosensors. // Analytical Chemistry. 2006. V. 7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841–184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bookmarkEnd w:id="0"/>
    </w:p>
    <w:p>
      <w:pPr>
        <w:pStyle w:val="Normal"/>
        <w:spacing w:lineRule="auto" w:line="240" w:before="0" w:after="20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выполнено при финансовой поддержке РФФИ в рамках научного проекта № 19-315-901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9790" cy="19799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97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0" w:after="0"/>
                            <w:jc w:val="center"/>
                            <w:rPr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AS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55.9pt;mso-wrap-distance-left:9.05pt;mso-wrap-distance-right:9.05pt;mso-wrap-distance-top:0pt;mso-wrap-distance-bottom:0pt;margin-top:286.3pt;mso-position-vertical:center;mso-position-vertical-relative:margin;margin-left:-4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9"/>
                      <w:spacing w:before="0" w:after="0"/>
                      <w:jc w:val="center"/>
                      <w:rPr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  <w:lang w:val="en-US"/>
                      </w:rPr>
                      <w:t>AS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9790" cy="1979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97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before="0" w:after="0"/>
                            <w:jc w:val="center"/>
                            <w:rPr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AS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55.9pt;mso-wrap-distance-left:9.05pt;mso-wrap-distance-right:9.05pt;mso-wrap-distance-top:0pt;mso-wrap-distance-bottom:0pt;margin-top:284.25pt;mso-position-vertical:center;mso-position-vertical-relative:margin;margin-left:-4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9"/>
                      <w:spacing w:before="0" w:after="0"/>
                      <w:jc w:val="center"/>
                      <w:rPr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  <w:lang w:val="en-US"/>
                      </w:rPr>
                      <w:t>AS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T Serif;Times New Roman" w:hAnsi="PT Serif;Times New Roman" w:eastAsia="Calibri" w:cs="Calibri"/>
      <w:sz w:val="24"/>
      <w:lang w:eastAsia="zh-CN"/>
    </w:rPr>
  </w:style>
  <w:style w:type="character" w:styleId="Style15">
    <w:name w:val="Нижний колонтитул Знак"/>
    <w:qFormat/>
    <w:rPr>
      <w:rFonts w:ascii="PT Serif;Times New Roman" w:hAnsi="PT Serif;Times New Roman" w:eastAsia="Calibri" w:cs="Calibri"/>
      <w:sz w:val="24"/>
      <w:lang w:eastAsia="zh-CN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езисов"/>
    <w:basedOn w:val="Heading2"/>
    <w:qFormat/>
    <w:pPr>
      <w:numPr>
        <w:ilvl w:val="0"/>
        <w:numId w:val="0"/>
      </w:numPr>
      <w:spacing w:lineRule="auto" w:line="216" w:before="360" w:after="160"/>
      <w:outlineLvl w:val="9"/>
    </w:pPr>
    <w:rPr>
      <w:rFonts w:ascii="PT Serif;Times New Roman" w:hAnsi="PT Serif;Times New Roman" w:eastAsia="Calibri" w:cs="Calibri"/>
      <w:bCs w:val="false"/>
      <w:color w:val="000000"/>
      <w:sz w:val="28"/>
      <w:szCs w:val="36"/>
      <w:lang w:eastAsia="zh-CN"/>
    </w:rPr>
  </w:style>
  <w:style w:type="paragraph" w:styleId="Style17">
    <w:name w:val="Авторы и аффилиации"/>
    <w:basedOn w:val="Normal"/>
    <w:qFormat/>
    <w:pPr>
      <w:spacing w:lineRule="auto" w:line="216" w:before="0" w:after="0"/>
    </w:pPr>
    <w:rPr>
      <w:rFonts w:ascii="PT Serif;Times New Roman" w:hAnsi="PT Serif;Times New Roman" w:eastAsia="Times New Roman" w:cs="Times New Roman"/>
      <w:i/>
      <w:szCs w:val="24"/>
      <w:lang w:eastAsia="zh-CN"/>
    </w:rPr>
  </w:style>
  <w:style w:type="paragraph" w:styleId="Style18">
    <w:name w:val="Текст тезисов"/>
    <w:basedOn w:val="Normal"/>
    <w:qFormat/>
    <w:pPr>
      <w:spacing w:lineRule="auto" w:line="240" w:before="120" w:after="0"/>
      <w:jc w:val="both"/>
    </w:pPr>
    <w:rPr>
      <w:rFonts w:ascii="PT Serif;Times New Roman" w:hAnsi="PT Serif;Times New Roman" w:eastAsia="Calibri" w:cs="Calibri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T Serif;Times New Roman" w:hAnsi="PT Serif;Times New Roman" w:eastAsia="Calibri" w:cs="Calibri"/>
      <w:sz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PT Serif;Times New Roman" w:hAnsi="PT Serif;Times New Roman" w:eastAsia="Calibri" w:cs="Calibri"/>
      <w:sz w:val="24"/>
      <w:lang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PT Serif;Times New Roman" w:hAnsi="PT Serif;Times New Roman" w:eastAsia="Times New Roman" w:cs="Times New Roman"/>
      <w:sz w:val="24"/>
      <w:szCs w:val="24"/>
    </w:rPr>
  </w:style>
  <w:style w:type="paragraph" w:styleId="1">
    <w:name w:val="Список литературы1"/>
    <w:basedOn w:val="Normal"/>
    <w:next w:val="Normal"/>
    <w:qFormat/>
    <w:pPr>
      <w:numPr>
        <w:ilvl w:val="0"/>
        <w:numId w:val="3"/>
      </w:numPr>
      <w:spacing w:lineRule="auto" w:line="240" w:before="120" w:after="0"/>
      <w:ind w:left="714" w:hanging="357"/>
    </w:pPr>
    <w:rPr>
      <w:rFonts w:ascii="PT Serif;Times New Roman" w:hAnsi="PT Serif;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3:00Z</dcterms:created>
  <dc:creator>Вики</dc:creator>
  <dc:description/>
  <cp:keywords/>
  <dc:language>en-US</dc:language>
  <cp:lastModifiedBy>Вики</cp:lastModifiedBy>
  <dcterms:modified xsi:type="dcterms:W3CDTF">2020-03-02T17:53:00Z</dcterms:modified>
  <cp:revision>2</cp:revision>
  <dc:subject/>
  <dc:title/>
</cp:coreProperties>
</file>