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производных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β-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одекстринов на состояние липосомальной мембран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Тычинина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куредина А.А., Ле-Дейген И.М. , Курдяшова Е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ychin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для улучшения терапевтической эффективности лекарственные средства включают в производные циклодекстринов (ЦД), которые обладают рядом преимуществ, среди которых можно отметить низкую стоимость, доступность, разнообразие методов введения в организм, а также возможность создания систем адресной доставки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о конца не изучен механизм взаимодействия производных ЦД с мембраной клетки, и влияние данных олигосахаридов на состояние бислоя [2]. В работе проведено исследование на модельных мембранах – липосомах, которые по своему липидному составу сходны с плазматической мембраной клеток живых организм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зучено взаимодействие производных ЦД с липосомами, состоящими из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дипальмитоилфосфатидилхолина </w:t>
      </w:r>
      <w:r>
        <w:rPr>
          <w:rFonts w:cs="Times New Roman" w:ascii="Times New Roman" w:hAnsi="Times New Roman"/>
          <w:sz w:val="24"/>
          <w:szCs w:val="24"/>
        </w:rPr>
        <w:t xml:space="preserve">и кардиолипина в разных массовых соотнош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:0, 80:20, 70:30. </w:t>
      </w:r>
      <w:r>
        <w:rPr>
          <w:rFonts w:cs="Times New Roman" w:ascii="Times New Roman" w:hAnsi="Times New Roman"/>
          <w:sz w:val="24"/>
          <w:szCs w:val="24"/>
        </w:rPr>
        <w:t>По данным ИК спектроскопии были определены условия инкубации ЦД с липосомами, при которых обнаруживались наиболее значимые изменения в состоянии бислоя: инкубирование системы при температуре 50ᴼС в течение 2 часов, липосомы состава ДПФХ:КЛ  80:20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м ИК-спектроскопии Фурье установлено, что в спектре липосом полосы поглощения 2917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84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22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которые соответствуют валентным асимметричным и симметричным колеб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 и асимметричным валентным колебаниям фосфатных группам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исутствии ЦД сдвигаются на несколько см-1, что указывает на влияние ЦД как на поверхность бислоя, так и на состояние его гидрофобной части. Наблюдается сорбция ЦД на поверхности бислоя. ЦД с гидрофильным незаряженным гидроксипропильным заместителем адсорбируются на поверхности липосом сильнее, чем ЦД с гидрофобным метильным заместителем. При взаимодействии ЦД с липосомами наблюдается извлечение части молекул липидов из бислоя за счет способности образования комплексов «гость-хозяин» ЦД с фосфолипидами.  Этот эффект обуславливает образование дефектов в бислое при физиологических условиях рН 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, температуре 3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, как было продемонстрировано по высвобождению фенолфталеина из загруженных красителем липосом, в присутствии ЦД.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ＭＳ 明朝" w:cs="Times New Roman" w:ascii="Times New Roman" w:hAnsi="Times New Roman"/>
          <w:sz w:val="24"/>
          <w:szCs w:val="24"/>
          <w:lang w:val="en-US"/>
        </w:rPr>
        <w:t xml:space="preserve">Chadha R., Kashid N., Saini A. Account of analytical techniques employed for the determination of   thermodynamics of inclusion complexation of drugs with cyclodextrins // J. Sci. Ind. Res. (India). 2004, Vol. 63, № 3. P. 211–229. </w:t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ＭＳ 明朝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ＭＳ 明朝" w:cs="Times New Roman" w:ascii="Times New Roman" w:hAnsi="Times New Roman"/>
          <w:lang w:val="en-US"/>
        </w:rPr>
        <w:t xml:space="preserve"> </w:t>
      </w:r>
      <w:r>
        <w:rPr>
          <w:rFonts w:eastAsia="ＭＳ 明朝" w:cs="Times New Roman" w:ascii="Times New Roman" w:hAnsi="Times New Roman"/>
          <w:sz w:val="24"/>
          <w:szCs w:val="24"/>
          <w:lang w:val="en-US"/>
        </w:rPr>
        <w:t>Hammoud Z. et. al. Cyclodextrin-membrane interaction in drug delivery and membrane structure maintenance //</w:t>
      </w:r>
      <w:r>
        <w:rPr>
          <w:rFonts w:eastAsia="Times New Roman" w:cs="Georgia" w:ascii="Georgia" w:hAnsi="Georgia"/>
          <w:b/>
          <w:bCs/>
          <w:color w:val="21262B"/>
          <w:spacing w:val="3"/>
          <w:sz w:val="29"/>
          <w:szCs w:val="2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21262B"/>
          <w:spacing w:val="3"/>
          <w:sz w:val="24"/>
          <w:szCs w:val="24"/>
          <w:shd w:fill="FFFFFF" w:val="clear"/>
        </w:rPr>
        <w:t>Int. J. Pharm</w:t>
      </w:r>
      <w:r>
        <w:rPr>
          <w:rFonts w:eastAsia="ＭＳ 明朝" w:cs="Times New Roman" w:ascii="Times New Roman" w:hAnsi="Times New Roman"/>
          <w:sz w:val="24"/>
          <w:szCs w:val="24"/>
          <w:lang w:val="en-US"/>
        </w:rPr>
        <w:t>. 2019, Vol. 564, P. 59-67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0:00Z</dcterms:created>
  <dc:creator>Администратор</dc:creator>
  <dc:description/>
  <cp:keywords/>
  <dc:language>en-US</dc:language>
  <cp:lastModifiedBy>Администратор</cp:lastModifiedBy>
  <dcterms:modified xsi:type="dcterms:W3CDTF">2020-04-30T17:52:00Z</dcterms:modified>
  <cp:revision>7</cp:revision>
  <dc:subject/>
  <dc:title/>
</cp:coreProperties>
</file>