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характеристика частиц на основе фосфата кальция в качестве носителей лекарственных средств в офтальмолог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Попова Е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Аспирант 1 г/о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val="en-US" w:eastAsia="ru-RU"/>
        </w:rPr>
        <w:t>pop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val="en-US" w:eastAsia="ru-RU"/>
        </w:rPr>
        <w:t>ekateri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eastAsia="ru-RU"/>
        </w:rPr>
        <w:t>1995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FFFFFF" w:val="clear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заболеваний глаз наиболее часто используются лекарственные средства в форме водных растворов. Однако при местных инстилляциях только 1-5% препарата проникает во внутренние области глаза. Это связано с барьерным действием роговицы, а также со смывом препарата слезной жидкостью. Таким образом, одной из важнейших задач при лечении заболеваний глаз является увеличение степени проникновения препаратов во внутренние области глаза. Один из возможных подходов к решению данной проблемы – внедрение лекарственных средств в частицы различной приро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настоящей работы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и характеристика кальций-фосфатных частиц, содержащих лекарственный препарат и покрытых хитозаном с молекулярной массой 5 кДа и гликоль-хитозаном с молекулярной массой 72 кДа. В качестве лекарственного препарата выбран ингибитор ангиотензин-превращающего фермента эналаприлат, поскольку местное введение эналаприлата в глаз в водном растворе приводит к снижению внутриглазного давления и улучшению гидродинамики гл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ированы условия получения кальций-фосфатных частиц: концентрация исходных солей, концентрация стабилизирующего агента, мощность и время ультразвукового воздействия. В итоге получены частицы с гидродинамическим  диаметром 100 нм и с поверхностным зарядом -27 мВ, состоящие из аморфизованного гидроксиапатита (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Подобраны условия покрытия кальций-фосфатных частиц двумя видами хитозана. Частицы с включенным эналаприлатом и покрытые 5 кДа хитозаном характеризовались диаметром 180 нм и зарядом поверхности +7 мВ, покрытые гликоль-хитозаном 72 кДа – 260 нм и +16 мВ. Определение размера частиц производили  методами динамического рассеяния света и сканирующей электронной микроскопии. Процент включения лекарственного препарата составил около 70%. Продемонстрировано более эффективное и пролонгированное снижение внутриглазного дав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апельном введении в глаз частиц, содержащих эналаприлат, по сравнению с водным раствором эналаприлата. Показано, что покрытые двумя видами хитозана частицы стабильны при хранении при 4°С по крайней мере в течение меся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5:00Z</dcterms:created>
  <dc:creator>Admin</dc:creator>
  <dc:description/>
  <dc:language>en-US</dc:language>
  <cp:lastModifiedBy>Admin</cp:lastModifiedBy>
  <cp:lastPrinted>2020-02-25T15:18:00Z</cp:lastPrinted>
  <dcterms:modified xsi:type="dcterms:W3CDTF">2020-02-26T12:16:00Z</dcterms:modified>
  <cp:revision>3</cp:revision>
  <dc:subject/>
  <dc:title/>
</cp:coreProperties>
</file>