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биокаталитической и электрохимической активности «грубых» белковых экстрактов </w:t>
      </w:r>
      <w:r>
        <w:rPr>
          <w:rFonts w:cs="Times New Roman" w:ascii="Times New Roman" w:hAnsi="Times New Roman"/>
          <w:b/>
          <w:i/>
          <w:sz w:val="24"/>
          <w:szCs w:val="24"/>
        </w:rPr>
        <w:t>E. Coli</w:t>
      </w:r>
      <w:r>
        <w:rPr>
          <w:rFonts w:cs="Times New Roman" w:ascii="Times New Roman" w:hAnsi="Times New Roman"/>
          <w:b/>
          <w:sz w:val="24"/>
          <w:szCs w:val="24"/>
        </w:rPr>
        <w:t xml:space="preserve"> BB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язин В.Д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Баженов А.Ю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Шмалий С.В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Горевая С.К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Шишов И.Н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Дружинин П.А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 Дмитриева М.В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олотухина Е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Style18"/>
        <w:shd w:fill="FFFFFF" w:val="clear"/>
        <w:spacing w:before="0" w:after="0"/>
        <w:ind w:firstLine="397"/>
        <w:jc w:val="center"/>
        <w:rPr>
          <w:rStyle w:val="Emphasis"/>
          <w:i w:val="false"/>
          <w:i w:val="false"/>
        </w:rPr>
      </w:pPr>
      <w:r>
        <w:rPr>
          <w:i/>
          <w:color w:val="000000"/>
        </w:rPr>
        <w:t>Студент, 3 курс специалитета</w:t>
      </w:r>
    </w:p>
    <w:p>
      <w:pPr>
        <w:pStyle w:val="Style18"/>
        <w:shd w:fill="FFFFFF" w:val="clear"/>
        <w:spacing w:before="0" w:after="0"/>
        <w:ind w:firstLine="397"/>
        <w:jc w:val="center"/>
        <w:rPr>
          <w:rStyle w:val="Emphasis"/>
        </w:rPr>
      </w:pPr>
      <w:r>
        <w:rPr>
          <w:rStyle w:val="StrongEmphasis"/>
          <w:b w:val="false"/>
          <w:i/>
          <w:iCs/>
          <w:vertAlign w:val="superscript"/>
        </w:rPr>
        <w:t>1</w:t>
      </w:r>
      <w:r>
        <w:rPr>
          <w:rStyle w:val="Emphasis"/>
        </w:rPr>
        <w:t>Московский государственный университет имени М.В. Ломоносова, Факультет фундаментальной физико-химической инженерии, Москва, Россия</w:t>
      </w:r>
    </w:p>
    <w:p>
      <w:pPr>
        <w:pStyle w:val="Style18"/>
        <w:shd w:fill="FFFFFF" w:val="clear"/>
        <w:spacing w:before="0" w:after="0"/>
        <w:ind w:firstLine="397"/>
        <w:jc w:val="center"/>
        <w:rPr/>
      </w:pPr>
      <w:r>
        <w:rPr>
          <w:rStyle w:val="Emphasis"/>
          <w:vertAlign w:val="superscript"/>
        </w:rPr>
        <w:t>2</w:t>
      </w:r>
      <w:r>
        <w:rPr>
          <w:rStyle w:val="Emphasis"/>
        </w:rPr>
        <w:t>Институт проблем химической физики, Черноголовка, Россия</w:t>
      </w:r>
    </w:p>
    <w:p>
      <w:pPr>
        <w:pStyle w:val="Style18"/>
        <w:shd w:fill="FFFFFF" w:val="clear"/>
        <w:spacing w:before="0" w:after="0"/>
        <w:ind w:firstLine="397"/>
        <w:jc w:val="center"/>
        <w:rPr>
          <w:i/>
          <w:i/>
          <w:iCs/>
          <w:lang w:val="en-US"/>
        </w:rPr>
      </w:pPr>
      <w:r>
        <w:rPr>
          <w:i/>
          <w:color w:val="000000"/>
          <w:lang w:val="en-US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vasily-miazin</w:t>
        </w:r>
        <w:r>
          <w:rPr>
            <w:rStyle w:val="InternetLink"/>
            <w:i/>
            <w:color w:val="000000"/>
            <w:u w:val="single"/>
            <w:lang w:val="en-US"/>
          </w:rPr>
          <w:t>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каталитические реакции вызывают большой интерес в современной науке, так как они могут использоваться в топливных элементах. Все биокатализаторы можно разделить на три типа: чистые ферменты, биомиметики и микроорганизмы. Конструкция микробного топливного элемента сложна. Что же касается других двух вариантов, то их получение представляет собой сложный и дорогой процесс. В работах [1,2] предложен новый тип биокатализаторов – «грубые» белковые экстракты, получаемые ультразвуковым дезинтегрированием бактериальной биомассы, и последующим центрифугированием для удаления клеточных стенок. Эта технология является более простой и экономичной, а экстракт, представляющий из себя каскад ферментов, по свойствам близок к чистым фермента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го исследования являлось изучение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влияния условий получения белковых экстрактов на их дегидрогеназную(ДГ) и электрохимическую а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выявлено, что на стадии ресуспендирования бактериальных клеток природа, рН и концентрация буферного раствора влияют на ДГ и электрохимическую активности системно. Наилучшая биоэлектрокаталитическая активность была получена у экстрактов, ресуспендированных в 50 мМ калий-фосфатном буфере(КФБ). Другим важным фактором, является значение рН буфера. Были изучены каталитические характеристики экстрактов, ресуспендированных в КФБ при рН 7.0-7.8. Наилучшие показатели наблюдались у экстрактов, ресуспендированных при рН 7.0 и 7.2 (таблица 1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Влияние рН буферного раствора при ресуспендировании на биоэлектрокаталитические показатели белковых экстрактов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95"/>
        <w:gridCol w:w="3402"/>
        <w:gridCol w:w="212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белка, мг/м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лок) = 2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ДГ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 формазана/мг белка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ктивность) = 5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тока,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/c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14%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Г – дегидрогеназная активность, (определялась спектрофотометрически по формазану, методом калибровочного графика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был сделан вывод, что белковые экстракты могут выступать в роли биоэлектрокатализатора для анодной реакции биотопливного элемента. Так же были изучены биокаталитические характеристики белкового экстрак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firstLine="39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митриева М.В., Золотухина Е.В., Герасимова Е.В., Терентьев А.А., Добровольский Ю.А. </w:t>
      </w:r>
      <w:r>
        <w:rPr>
          <w:rFonts w:cs="Times New Roman" w:ascii="Times New Roman" w:hAnsi="Times New Roman"/>
          <w:sz w:val="24"/>
          <w:szCs w:val="24"/>
        </w:rPr>
        <w:t xml:space="preserve">Дегидрогеназная и электрохимическая активности экстрак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cherich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// Прикладная биохимия и микробиология.2017. Т. 53, </w:t>
      </w:r>
      <w:r>
        <w:rPr>
          <w:rFonts w:cs="Times New Roman" w:ascii="Times New Roman" w:hAnsi="Times New Roman"/>
          <w:color w:val="000000"/>
          <w:sz w:val="24"/>
          <w:szCs w:val="24"/>
        </w:rPr>
        <w:t>№4.</w:t>
      </w:r>
      <w:r>
        <w:rPr>
          <w:rFonts w:cs="Times New Roman" w:ascii="Times New Roman" w:hAnsi="Times New Roman"/>
          <w:sz w:val="24"/>
          <w:szCs w:val="24"/>
        </w:rPr>
        <w:t xml:space="preserve"> С.458–463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firstLine="39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митриева, М.В., Герасимова, Е.В., Терентьев, А.А., Добровольский, Ю.А., Золотухина, Е.В.</w:t>
      </w:r>
      <w:r>
        <w:rPr>
          <w:rFonts w:cs="Times New Roman" w:ascii="Times New Roman" w:hAnsi="Times New Roman"/>
          <w:sz w:val="24"/>
          <w:szCs w:val="24"/>
        </w:rPr>
        <w:t xml:space="preserve"> (2019). Электрохимические особенности медиаторного биоэлектрокаталитического окисления глюкозы новым типом биоэлектрокатализатора //</w:t>
      </w:r>
      <w:r>
        <w:rPr>
          <w:rFonts w:cs="Times New Roman" w:ascii="Times New Roman" w:hAnsi="Times New Roman"/>
          <w:iCs/>
          <w:sz w:val="24"/>
          <w:szCs w:val="24"/>
        </w:rPr>
        <w:t>Электрохими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 2019. Т. 55, №9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>1111-112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4:00Z</dcterms:created>
  <dc:creator>Антон Баженов</dc:creator>
  <dc:description/>
  <cp:keywords/>
  <dc:language>en-US</dc:language>
  <cp:lastModifiedBy>Анастасия Бадикова</cp:lastModifiedBy>
  <dcterms:modified xsi:type="dcterms:W3CDTF">2020-05-05T10:54:00Z</dcterms:modified>
  <cp:revision>2</cp:revision>
  <dc:subject/>
  <dc:title/>
</cp:coreProperties>
</file>