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ль клеточного бел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FP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репликации </w:t>
      </w:r>
      <w:r>
        <w:rPr>
          <w:rFonts w:cs="Times New Roman" w:ascii="Times New Roman" w:hAnsi="Times New Roman"/>
          <w:b/>
          <w:sz w:val="24"/>
          <w:szCs w:val="24"/>
        </w:rPr>
        <w:t>вируса иммунодефицита человека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ихай Т.Ф.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, 6 курс специалитета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ki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199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ют препараты, способные замедлять течение ВИЧ-инфекции; тем не менее, заболевание активно распространяется и остается неизлечимым. Существующие препараты направлены на ингибирование вирусных ферментов, и основной проблемой такой терапии является развитие вирусной резистентности. Перспективным направлением для антивирусной терапии является создание препаратов, ингибирующих взаимодействие белков ВИЧ с клеточными белками-партнерами, поэтому поиск и изучение клеточных белков, участвующих в репликации ВИЧ, является актуальной задачей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леточных белков-партнеров ВИЧ является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plic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lin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utam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), который участвует во многих клеточных процессах, таких как транскрипция, сплайсинг и транспорт мРНК. О роли клеточного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в репликации ВИЧ известно очень мало, предполагается только его участие в обратной транскрипции. Помимо этого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был обнаружен в прединтеграционных комплексах, включающих обратную транскриптазу и интегразу [1]. Кроме того, показано, что рекомбинантные интеграза ВИЧ-1 и SFPQ могут взаимодействовать друг с другом, при этом влияние на стадию интеграции не исследовано [2]. В связи с этим целью данной работы было установление функциональной роли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в репликации ВИЧ, а также характеристика его взаимодействия с вирусными белками. </w:t>
      </w:r>
    </w:p>
    <w:p>
      <w:pPr>
        <w:pStyle w:val="Style17"/>
        <w:spacing w:lineRule="auto" w:line="276"/>
        <w:ind w:firstLine="397"/>
        <w:rPr/>
      </w:pPr>
      <w:r>
        <w:rPr>
          <w:color w:val="000000"/>
        </w:rPr>
        <w:t xml:space="preserve">Для изучения влияния белка SFPQ на ранние стадии репликации ВИЧ </w:t>
      </w:r>
      <w:r>
        <w:rPr>
          <w:rStyle w:val="Emphasis"/>
          <w:i w:val="false"/>
        </w:rPr>
        <w:t>был</w:t>
      </w:r>
      <w:r>
        <w:rPr>
          <w:rStyle w:val="Emphasis"/>
        </w:rPr>
        <w:t xml:space="preserve"> </w:t>
      </w:r>
      <w:r>
        <w:rPr/>
        <w:t xml:space="preserve">использован </w:t>
      </w:r>
      <w:r>
        <w:rPr>
          <w:lang w:val="en-US"/>
        </w:rPr>
        <w:t>VSV</w:t>
      </w:r>
      <w:r>
        <w:rPr/>
        <w:t>-</w:t>
      </w:r>
      <w:r>
        <w:rPr>
          <w:lang w:val="en-US"/>
        </w:rPr>
        <w:t>G</w:t>
      </w:r>
      <w:r>
        <w:rPr/>
        <w:t xml:space="preserve">-псевдотипированный репликативно-некомпетентный вектор [3], которым заражали клетки с повышенным за счет суперэкспрессии уровнем </w:t>
      </w:r>
      <w:r>
        <w:rPr>
          <w:lang w:val="en-US"/>
        </w:rPr>
        <w:t>SFPQ</w:t>
      </w:r>
      <w:r>
        <w:rPr/>
        <w:t xml:space="preserve">. Далее с помощью ПЦР в реальном времени детектировали различные формы вирусной ДНК в клетке: обратно-транскрибированной, интегрированной, и репарированной форм, - что позволяет сделать вывод об эффективности протекания обратной транскрипции, интеграции и постинтеграционной репарации. Было показано, что </w:t>
      </w:r>
      <w:r>
        <w:rPr>
          <w:lang w:val="en-US"/>
        </w:rPr>
        <w:t>SFPQ</w:t>
      </w:r>
      <w:r>
        <w:rPr/>
        <w:t xml:space="preserve"> не влияет на стадию обратной транскрипции, но влияет на интеграцию и постинтеграционную репарацию.</w:t>
      </w:r>
    </w:p>
    <w:p>
      <w:pPr>
        <w:pStyle w:val="Normal"/>
        <w:pBdr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о исследовано взаимодействие рекомбинан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ирусными ферментами (обратной транскриптазой и интегразой) и клеточным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 в постинтеграционной репарации ДНК ВИЧ-1 [4]. Для этого был получен вектор прокариотической экспрессии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, проведен подбор оптимальных условий экспресии и очитки данного белка. Остальные белки были ранее получены в нашей лаборатории. Методом со-осаждения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не образует комплекс с обратной транскриптазой, но связывается с интегразой, также впервые обнаружено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SFPQ</w:t>
      </w:r>
      <w:r>
        <w:rPr>
          <w:rFonts w:cs="Times New Roman" w:ascii="Times New Roman" w:hAnsi="Times New Roman"/>
          <w:sz w:val="24"/>
          <w:szCs w:val="24"/>
        </w:rPr>
        <w:t xml:space="preserve"> с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своим научным руководителям к.х.н. Агапкиной Ю.Ю. и м.н.с. Шадриной О. А. </w:t>
      </w:r>
    </w:p>
    <w:p>
      <w:pPr>
        <w:pStyle w:val="Normal"/>
        <w:pBdr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20-04-00-437</w:t>
      </w:r>
    </w:p>
    <w:p>
      <w:pPr>
        <w:pStyle w:val="Normal"/>
        <w:pBdr/>
        <w:shd w:fill="FFFFFF" w:val="clear"/>
        <w:spacing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ghavendra, N.K., et al. // Retrovirology. 2010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66.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Yadav, P.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Retrovirology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9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6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zurov D., at a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// </w:t>
      </w:r>
      <w:r>
        <w:rPr>
          <w:rStyle w:val="Jrn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oS Path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2010, 26:6(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nisenko, A.N.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et a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Sci Rep. 2017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7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564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Диплом"/>
    <w:basedOn w:val="Style16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Пользователь Windows</dc:creator>
  <dc:description/>
  <cp:keywords/>
  <dc:language>en-US</dc:language>
  <cp:lastModifiedBy>Екатерина Княжанская</cp:lastModifiedBy>
  <dcterms:modified xsi:type="dcterms:W3CDTF">2020-02-27T13:34:00Z</dcterms:modified>
  <cp:revision>3</cp:revision>
  <dc:subject/>
  <dc:title/>
</cp:coreProperties>
</file>