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терполиэлектролитные наногели в качестве систем доставки ДНК-наномашин для терапии онкологических заболевани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азанова М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Григорьева Е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Недорезова Д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2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ПбГУ, 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ниверситет ИТМО, SCAMT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khazanova_m@icloud.com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 генетических модификаций, нацеленный на подавление развития рака путём снижения экспрессии генов, является перспективным подходом к лечению онкозаболеваний. Он включает использование РНК-интерференции, антисмысловых олигонуклеотидов, рибозимов и/или дезоксирибозимов, CRISPR/Cas9. Тем не менее, большинство этих подходов не исключает пагубного влияния на здоровые клетки и характеризуется низкой эффективностью. Альтернативным способом являются ДНК-наномашины на основе РНК расщепляющих дезоксирибозимов, которые способны подавлять экспрессию мРНК генов домашнего хозяйства только в присутствии комплементарного ракового биомаркера [1]. К сожалению, в экспериментах на клетках данная технология показала низкую эффективность, несмотря на успех во внеклеточной системе. Данный факт вероятно связан с неэффективной внутриклеточной доставкой ДНК-наномашин. Решением является создание специализированных систем, обеспечивающих целевую доставку и высвобождение лекарственного средства в месте действия. 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описывается получение и применение интерполиэлектролитных комплексов на основе полисахаридов для доставки ДНК-наномашин. Методом проточной цитометрии изучена способность хитозан-гепариновых наночастиц к проникновению через клеточную мембрану. Кроме того, проведен МТТ-анализ, в результате которого показано, что наночастицы не только не оказывают токсического воздействия на клетки, но и снижают токсичность самих генетических конструкци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ы благодарят руководителей исследования проф. Колпащикова Д.С. и доц. Коржикова-Влах В.А. Работа выполнена при поддержке гранта РНФ № 19-73-10045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dorez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khar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l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lpashchik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oxyribozyme‐Based DNA Machines for Cancer Therapy //ChemBioChe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, 607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0:00Z</dcterms:created>
  <dc:creator>khazanova.mar@yandex.ru</dc:creator>
  <dc:description/>
  <cp:keywords/>
  <dc:language>en-US</dc:language>
  <cp:lastModifiedBy>khazanova.mar@yandex.ru</cp:lastModifiedBy>
  <dcterms:modified xsi:type="dcterms:W3CDTF">2020-05-11T10:31:00Z</dcterms:modified>
  <cp:revision>3</cp:revision>
  <dc:subject/>
  <dc:title/>
</cp:coreProperties>
</file>