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здание биосенсора на осн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па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agRF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хромобелок: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бор оптимального хромобелк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рынич Н.К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исследовательский центр «Фундаментальные основы биотехнологии» Российской академии нау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rynich_n@mail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сенсоры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сегодняшний день являются мощным инструментом для исследования биологических процессов с помощью методов субдифракционной микроскопии. Структура биосенсора представляет собой флуоресцирующий белок-донор, полипептидный линкер и флуоресцирующий или нефлуоресцирующий белок-акцептор. Услов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ются: 1) перекрывание спектров флуоресценции донора со спектром поглощения акцептора; 2) расстояние между флуорофорами во FRET-пар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поскольку эффек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висит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3) взаимная ориентация дипольных моментов переходов донора и акцептора [1]. Одним из условий эффективности биосенсора является выб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ры с максимальным перекрыванием спектр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донора выбр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gR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 роль акцептора были отобраны 4 варианта хромобелк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ltrama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]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3]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is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4]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fas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4]. Преимуществом использования биосенсоров на основе красных флуоресцентых белков в живых клетках является возможность работы на более длинных волнах, что приводит к уменьшению светорассеяния и снижению автофлуоресценции [5], а при использовании хромобелков в качестве акцептора отсутствует необходимость спектрального разделения флуоресценции донора и акцептора, что облегчает рег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едполага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ар были рассчитаны интегралы перекрывания, а также ферстеровские радиусы (расстояния, на которых эффек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50%). Для всех четырех п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gR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хромобелок характерны высокие значения этих величин. Также было экспериментально подтверждено, что выбранные хромобелки не разгораются при облучении светом с длиной волны 530 нм, в отличие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торый применялся в качестве акцептора в сенсор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gRF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нее [6]. Следовательно, преимуществом выбранных хромобелков является отсутствие фоновой флуоресценции. Из полученных результатов можно сделать вывод, что на основе н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ар возможно получить более эффективные биосенсоры для детекции биологических процесс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1. Goryashchenko, A.S., Khrenova, M.G., Savitsky, A.P. Detection of protease activity by fluorescent protein FRET sensors: from computer simulation to live cells. Methods Appl Fluoresc. 2018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6(2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p. 02200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2. Pettikiriarachchi, A, Gong, L, Perugini, Ma, Devenish, Rj, Prescott M. Ultramarine, a Chromoprotein Acceptor for Förster Resonance Energy Transfer. 2012. PLoS ONE, №7(7)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3. Shagin, D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., Barsova, E.V., Yanushevich, Y. G., Fradkov, A.F., Lukyanov K. A., Labas, Y.A., Semenova, T.N., Ugalde, J.A., Meyers, A., Nunez, J.M., Widder, E.A., Lukyanov, S.A., Matz, M.V. GFP-like Proteins as Ubiquitous Metazoan Superfamily: Evolution of Functional Features and Structural Complexity. 2004. Molecular Biology and Evolution, 21(5), p. 841-85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4. Alieva N.O., Konzen K.A., Field S.F., Meleshkevitch E.A., Hunt M.E., Beltran-Ramirez V., Miller D.J., Wiedenmann J., Salih A., Matz M.V. Diversity and Evolution of Coral Fluorescent Proteins. 2008. PLoS ONE, 3(7), e2680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5 Zherdeva V.V., Kazachkina N.I., Shcheslavskiy V., Savitsky A.P. Long-term fluorescence lifetime imaging of a genetically encoded sensor for caspase-3 activity in mouse tumor xenografts. 2018, J. Biomed. Opt. 23(3), p. 035002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6. Rusanov, A.L., Ivashina. T.V., Vinokurov, L.M., Goryashenko, A.S., Zherdeva, V.V., Savitsky, A.P. FRET-sensor for imaging with life-time resolution. 2010. Proc SPIE. p. 7376:737611.1.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nich_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1:00Z</dcterms:created>
  <dc:creator>Надежда Марынич</dc:creator>
  <dc:description/>
  <cp:keywords/>
  <dc:language>en-US</dc:language>
  <cp:lastModifiedBy>Надежда Марынич</cp:lastModifiedBy>
  <dcterms:modified xsi:type="dcterms:W3CDTF">2020-10-27T08:31:00Z</dcterms:modified>
  <cp:revision>2</cp:revision>
  <dc:subject/>
  <dc:title/>
</cp:coreProperties>
</file>