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межмолекулярных взаимодействий ключевых аминокислот при формировании комплекса белка Ku70 и интегразы ВИЧ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льгова Е.А., Анисенко А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4 курс специалитета</w:t>
      </w:r>
    </w:p>
    <w:p>
      <w:pPr>
        <w:pStyle w:val="TextBody"/>
        <w:rPr/>
      </w:pPr>
      <w:r>
        <w:rPr>
          <w:i/>
          <w:iCs/>
          <w:caps w:val="false"/>
          <w:smallCaps w:val="false"/>
          <w:sz w:val="24"/>
          <w:szCs w:val="24"/>
        </w:rPr>
        <w:t>Московский государственный университет имени М.В. Ломоносова,                   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lgova.ekaterina@gmail.com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борьбы с вирусом иммунодефицита человека первого типа (ВИЧ-1) основаны на медикаментозном лечении ВИЧ-инфекции. Актуальным является поиск новых мишеней для создания препаратов с минимальным риском развития резистентности. Такими мишенями потенциально могут быть комплексы вирусных белков с клеточными белками, участвующими в репликации вируса 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ADDIN CSL_CITATION {"citationItems":[{"id":"ITEM-1","itemData":{"DOI":"10.1038/s41598-017-05659-5","ISSN":"2045-2322","author":[{"dropping-particle":"","family":"Anisenko","given":"Andrey N","non-dropping-particle":"","parse-names":false,"suffix":""},{"dropping-particle":"","family":"Knyazh","given":"Ekaterina S","non-dropping-particle":"","parse-names":false,"suffix":""},{"dropping-particle":"","family":"Zalevsky","given":"Artur O","non-dropping-particle":"","parse-names":false,"suffix":""},{"dropping-particle":"","family":"Agapkina","given":"Julia Yu","non-dropping-particle":"","parse-names":false,"suffix":""},{"dropping-particle":"","family":"Sizov","given":"Aleksander I","non-dropping-particle":"","parse-names":false,"suffix":""},{"dropping-particle":"","family":"Zatsepin","given":"Timofey S","non-dropping-particle":"","parse-names":false,"suffix":""},{"dropping-particle":"","family":"Gottikh","given":"Marina B","non-dropping-particle":"","parse-names":false,"suffix":""}],"container-title":"Scientific Reports","id":"ITEM-1","issue":"December 2016","issued":{"date-parts":[["2017"]]},"page":"1-14","publisher":"Springer US","title":"Characterization of HIV-1 integrase interaction with human Ku70 protein and initial implications for drug targeting","type":"article-journal"},"uris":["http://www.mendeley.com/documents/?uuid=67c780da-8896-4763-83bc-52bbebac6f9b"]}],"mendeley":{"formattedCitation":"[1]","plainTextFormattedCitation":"[1]","previouslyFormattedCitation":"[1]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рушение стадии интеграции копии вирусной ДНК в геном инфицированной клетки приводит к невозможности эффективного образования новых вирусных частиц. Процесс встраивания вирусной ДНК осуществляется при помощи фермента интегразы ВИЧ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ADDIN CSL_CITATION {"citationItems":[{"id":"ITEM-1","itemData":{"author":[{"dropping-particle":"","family":"Ломоносова","given":"М В","non-dropping-particle":"","parse-names":false,"suffix":""}],"id":"ITEM-1","issued":{"date-parts":[["2018"]]},"page":"1-24","title":"Анисенко Андрей Николаевич Структурно - функциональные особенности взаимодействия интегразы ВИЧ - 1 и клеточного белка Ku70","type":"article-journal"},"uris":["http://www.mendeley.com/documents/?uuid=3d917310-65ff-4808-b9a5-c43a4556535e"]}],"mendeley":{"formattedCitation":"[3]","plainTextFormattedCitation":"[3]","previouslyFormattedCitation":"[3]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Одним из клеточных партнеров интегразы является гетеродимерный комплекс Ku70/Ku80. Субъединица Ku70 рассматривается как клеточный партнер для интегразы ВИЧ-1. В работе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ADDIN CSL_CITATION {"citationItems":[{"id":"ITEM-1","itemData":{"DOI":"10.1038/s41598-017-05659-5","ISSN":"2045-2322","author":[{"dropping-particle":"","family":"Anisenko","given":"Andrey N","non-dropping-particle":"","parse-names":false,"suffix":""},{"dropping-particle":"","family":"Knyazh","given":"Ekaterina S","non-dropping-particle":"","parse-names":false,"suffix":""},{"dropping-particle":"","family":"Zalevsky","given":"Artur O","non-dropping-particle":"","parse-names":false,"suffix":""},{"dropping-particle":"","family":"Agapkina","given":"Julia Yu","non-dropping-particle":"","parse-names":false,"suffix":""},{"dropping-particle":"","family":"Sizov","given":"Aleksander I","non-dropping-particle":"","parse-names":false,"suffix":""},{"dropping-particle":"","family":"Zatsepin","given":"Timofey S","non-dropping-particle":"","parse-names":false,"suffix":""},{"dropping-particle":"","family":"Gottikh","given":"Marina B","non-dropping-particle":"","parse-names":false,"suffix":""}],"container-title":"Scientific Reports","id":"ITEM-1","issue":"December 2016","issued":{"date-parts":[["2017"]]},"page":"1-14","publisher":"Springer US","title":"Characterization of HIV-1 integrase interaction with human Ku70 protein and initial implications for drug targeting","type":"article-journal"},"uris":["http://www.mendeley.com/documents/?uuid=67c780da-8896-4763-83bc-52bbebac6f9b"]}],"mendeley":{"formattedCitation":"[1]","manualFormatting":"[1","plainTextFormattedCitation":"[1]","previouslyFormattedCitation":"[1]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[1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] показано прямое связывание Ku70 с интегразой с образованием комплекса, благодаря формированию которого происходит постинтеграционная репарация повреждений ДНК, вносимых в геном при встраивании вирусной ДН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лось определение ключевых аминокислотных остатков в одном из сайтов связывания белка Ku70 и интегразы ВИЧ-1, а также анализ межмолекулярных взаимодействий белков в комплексе методом молекулярной динамики. Путем создания различных делеционных мутантов получены данные по связыванию Ku70 и интегразы, которые свидетельствуют о наличии двух сайтов связывания белков. Ключевую роль в стабилизации комплекса играет первый сайт, который образован фраг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Ku</w:t>
      </w:r>
      <w:r>
        <w:rPr>
          <w:rFonts w:cs="Times New Roman" w:ascii="Times New Roman" w:hAnsi="Times New Roman"/>
          <w:sz w:val="24"/>
          <w:szCs w:val="24"/>
        </w:rPr>
        <w:t xml:space="preserve">70 47-78 а.о. и 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6-спиралью интегразы, а именно </w:t>
      </w:r>
      <w:r>
        <w:rPr>
          <w:rFonts w:cs="Times New Roman" w:ascii="Times New Roman" w:hAnsi="Times New Roman"/>
          <w:sz w:val="24"/>
          <w:szCs w:val="24"/>
          <w:lang w:val="en-US"/>
        </w:rPr>
        <w:t>Glu</w:t>
      </w:r>
      <w:r>
        <w:rPr>
          <w:rFonts w:cs="Times New Roman" w:ascii="Times New Roman" w:hAnsi="Times New Roman"/>
          <w:sz w:val="24"/>
          <w:szCs w:val="24"/>
        </w:rPr>
        <w:t xml:space="preserve">212 и </w:t>
      </w:r>
      <w:r>
        <w:rPr>
          <w:rFonts w:cs="Times New Roman" w:ascii="Times New Roman" w:hAnsi="Times New Roman"/>
          <w:sz w:val="24"/>
          <w:szCs w:val="24"/>
          <w:lang w:val="en-US"/>
        </w:rPr>
        <w:t>Ile</w:t>
      </w:r>
      <w:r>
        <w:rPr>
          <w:rFonts w:cs="Times New Roman" w:ascii="Times New Roman" w:hAnsi="Times New Roman"/>
          <w:sz w:val="24"/>
          <w:szCs w:val="24"/>
        </w:rPr>
        <w:t xml:space="preserve">213 остатками. Для уточнения конкретных а.о., образующих контакт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нтегразой со стороны </w:t>
      </w:r>
      <w:r>
        <w:rPr>
          <w:rFonts w:cs="Times New Roman" w:ascii="Times New Roman" w:hAnsi="Times New Roman"/>
          <w:sz w:val="24"/>
          <w:szCs w:val="24"/>
          <w:lang w:val="en-US"/>
        </w:rPr>
        <w:t>Ku</w:t>
      </w:r>
      <w:r>
        <w:rPr>
          <w:rFonts w:cs="Times New Roman" w:ascii="Times New Roman" w:hAnsi="Times New Roman"/>
          <w:sz w:val="24"/>
          <w:szCs w:val="24"/>
        </w:rPr>
        <w:t xml:space="preserve">70, была получена серия точечных мутантов </w:t>
      </w:r>
      <w:r>
        <w:rPr>
          <w:rFonts w:cs="Times New Roman" w:ascii="Times New Roman" w:hAnsi="Times New Roman"/>
          <w:sz w:val="24"/>
          <w:szCs w:val="24"/>
          <w:lang w:val="en-US"/>
        </w:rPr>
        <w:t>Ku</w:t>
      </w:r>
      <w:r>
        <w:rPr>
          <w:rFonts w:cs="Times New Roman" w:ascii="Times New Roman" w:hAnsi="Times New Roman"/>
          <w:sz w:val="24"/>
          <w:szCs w:val="24"/>
        </w:rPr>
        <w:t xml:space="preserve">70  в районе 47-78 а.о. Установлено, что двойные мутации Ku70 Ser69Ala_Ile72Ala и Ser73Ala_Ile75Ala приводят к снижению эффективности связывания бел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омощи программы визуализации VMD вручную были созданы комплексы белка Ku70_1-250 и интегразы, в которых остатки 212, 213 интегразы и остатки 69, 72, 73 и 75 белка Ku70 расположены близко друг к другу. Все комплексы сольватировались и нейтрализовались, после чего проводились молекулярно-динамические расчеты в программе NAMD. При анализе молекулярно-динамической траектории главным образом изучалась стабильность гидрофобных контактов между ключевыми остатками, определенными в результате мутагенеза. Оказалось, что в области между остатками Leu213 интегразы и гидрофобными остатками Ku70 не обнаружено молекул воды на протяжении всей траектории. Молекулярно-динамическое моделирование позволило создать комплекс Ku70_1-250 и интегразы со стабильным сайтом связывания гидрофобных остатков, согласующимся с экспериментальными исследов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ддержана грантом РФФИ_мк 18-29-080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nisenko A., Knyazhanskaya E., Zalevsky A., Agapkina J., Sizov A., Zatsepin T., Gottikh M. Characterization of HIV-1 integrase interaction with human Ku70 protein and initial implications for drug targeting. // Sci. Rep. 2017. V. 7. P. 564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исенко А.Н. Структурно-функциональные особенности взаимодействия интегразы ВИЧ - 1 и клеточного белка Ku70.: дис. канд. биол. наук: 03.01.03: защищена 11.10.18: — М., 2018. — 107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&quot;List Paragraph&quot;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">
    <w:name w:val="&quot;Body Text&quot;"/>
    <w:qFormat/>
    <w:pPr>
      <w:widowControl/>
      <w:bidi w:val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ru-RU" w:bidi="ar-SA" w:eastAsia="zh-CN"/>
    </w:rPr>
  </w:style>
  <w:style w:type="paragraph" w:styleId="BalloonText">
    <w:name w:val="&quot;Balloon Text&quot;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22:00Z</dcterms:created>
  <dc:creator>Пользователь Windows</dc:creator>
  <dc:description/>
  <dc:language>en-US</dc:language>
  <cp:lastModifiedBy>Пользователь Windows</cp:lastModifiedBy>
  <dcterms:modified xsi:type="dcterms:W3CDTF">2020-03-01T18:22:00Z</dcterms:modified>
  <cp:revision>2</cp:revision>
  <dc:subject/>
  <dc:title/>
</cp:coreProperties>
</file>