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стема молекулярного узнавания фрагментов ДНК конъюгатами олигонуклеотидов с наночастицами серебра для определения мутаций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одом гигантского комбинационного рассея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исарев Э.К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рабовенко Ф.И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Черданцев И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Капитанова О.О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Яренков Н.Р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Зацепин Т.С.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,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Веселова И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Зверева М.Э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2. г.о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Биоинженерии и Биоинформатик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Сколковский институт науки и технологий, Факультет наук о жизн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profard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95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настоящей работе разрабатывается система молекулярного узнавания фрагментов ДНК конъюгатами олигонуклеотидов для определения мутаций методом гигантского комбинационного рассеяния (ГКР) [1]. Специфические последовательности нуклеиновых кислот (НК), ДНК или РНК, иммобилизованные на наночастицах серебра, используются в качестве зондов, способных за счет комплементарности захватывать фрагменты ДНК из раствора.   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ходе работы были опробованы несколько вариантов иммобилизации НК на поверхности наночастиц Ag (через тиолированные олигонуклеотиды, аптамеры к наночастицам и сочетание двух этих способов). Мы также сравнили два типа ГКР-активных подложек по способности усиления сигнала. Первый тип основан на генерации наночастиц серебра путём термического разложения аммиачного комплекса в аэрозоле. Другой тип подложек, использованный для сравнения, был приобретён у компании InSpectr.  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качестве мишеней выбраны последовательности НК, потенциально имеющие диагностическую важность, а именно возможность определения активации теломеразы в целях неинвазивной диагностики опухолевых процессов. Теломераза – это супрамолекулярная машина, основная задача которой – удлинение концов хромосом и поддержание стабильности генома. В норме работа теломеразы строго регулируется, однако в патологии сверхактивация теломеразы может приводить в злокачественной трансформации. Установлено, что повышенная активность теломеразы наблюдается более, чем в 95% типах рака. Существует несколько драйверных мутаций в промоторе гена hTERT (human telomerase reverse transcriptase), обнаруживаемые в раке мочевого пузыря, некоторых типах глиом, и др. Также в качестве мишени планируется использовать НК вируса SARS-Cov2, вызывающего заболевание COVID-19 и вирус-подобную искусственные частицы, экспонирующие фрагменты капсидного белок вируса SARS-Cov2 на поверхность частицы.   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зработка подходов к детектированию таких мутаций является актуальной задачей с позиции потенциальной возможности внедрения данных подходов в клиническую диагностику [2].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emina OE, Zatsepin TS, Farzan VM, et al. DNA detection by dye labeled oligonucleotides using surface enhanced Raman spectroscopy // Mendeleev Communications 2020, 30, p. 18-21.</w:t>
      </w:r>
    </w:p>
    <w:p>
      <w:pPr>
        <w:pStyle w:val="EndNoteBibliography"/>
        <w:numPr>
          <w:ilvl w:val="0"/>
          <w:numId w:val="2"/>
        </w:numPr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REFLIS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t>Zvereva M, Pisarev E, Hosen I, et al. Activating Telomerase TERT Promoter Mutations and Their Application for the Detection of Bladder Cancer // Int J Mol Sci, 2020, 21, 17, 603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 поддержана грантами РФФИ: 20-04-60477, 18-29-08040.</w:t>
      </w:r>
      <w:r>
        <w:fldChar w:fldCharType="begin"/>
      </w:r>
      <w:r>
        <w:rPr>
          <w:sz w:val="24"/>
          <w:i/>
          <w:szCs w:val="24"/>
          <w:iCs/>
          <w:rFonts w:eastAsia="Times New Roman" w:cs="Times New Roman" w:ascii="Times New Roman" w:hAnsi="Times New Roman"/>
          <w:color w:val="000000"/>
        </w:rPr>
        <w:instrText xml:space="preserve"> ADDIN </w:instrTex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  <w:r>
        <w:rPr>
          <w:sz w:val="24"/>
          <w:i/>
          <w:szCs w:val="24"/>
          <w:i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  <w:r/>
      <w:r>
        <w:rPr>
          <w:sz w:val="24"/>
          <w:i/>
          <w:szCs w:val="24"/>
          <w:i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BibliographyTitleChar">
    <w:name w:val="EndNote Bibliography Title Char"/>
    <w:qFormat/>
    <w:rPr>
      <w:lang w:val="en-US" w:eastAsia="en-US"/>
    </w:rPr>
  </w:style>
  <w:style w:type="character" w:styleId="EndNoteBibliographyChar">
    <w:name w:val="EndNote Bibliography Char"/>
    <w:qFormat/>
    <w:rPr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jc w:val="both"/>
    </w:pPr>
    <w:rPr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56:00Z</dcterms:created>
  <dc:creator>Edward</dc:creator>
  <dc:description/>
  <dc:language>en-US</dc:language>
  <cp:lastModifiedBy>Edward Pisarev</cp:lastModifiedBy>
  <dcterms:modified xsi:type="dcterms:W3CDTF">2020-11-02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