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пределение каталитической активности L-Аспарагиназы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Erwinia carotovor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методом ИК-спектроскопии в системе обращенных мицелл П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</w:rPr>
        <w:t>Ваничкин Д.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., Кудряшова Е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тудент, 2 курс специалитета</w:t>
        <w:br/>
        <w:t>Московского Государственного Университета имени М.В. Ломоносова, 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E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daym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wa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- Аспарагиназы активно используются при лечении острого лимфобластного лейкоза, а также при лечении ряда других опухолевых заболеваний. В то же время резерв повышения терапевтической эффективности L-аспарагиназ далеко не исчерпан. Так, детальный механизм антипролиферативного действия L-аспарагиназ до сих пор до конца не определен. Исследования молекулярных деталей действия L-аспарагиназных препаратов помимо несомненной фундаментальной значимости, может позволить повысить терапевтическую эффективность применяемых в медицинской практике ферментов, и снизить риск развития побочных эффектов. Один из наименее изученных вопросов касается четвертичной структуры L-аспарагиназы в растворе при физиологических условиях. Так, неизвестно, какая именно олигомерная форма фермента обладает наибольшей каталитической активностью. Представление об олигомерной структуре L-аспарагиназы сформировано на основе данных кристаллографических исследований фермента, которые показали участие двух субъединиц в образовании каталитического центра фермента. Это означает, что димер L-аспарагиназы мог бы обладать каталитической активностью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едставленной работе исследовано влияние олигомерного состава L-аспарагиназы на каталитическую активность фермента. Для этого применен подход, основанный на солюбилизации фермента в системе обращенных мицелл ПАВ. За счет варьирования степени гидратации внутренней полости мицелл, метод позволяет получать требуемые олигомерные формы фермента и изучить независимо их кинетические и структурные парамет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нашей работы на основе ИК спектроскопии Фурье мы разработали метод определения активности различных олигомерных форм фермента в системе обращенных мицелл ПАВ. Были определены каталитические параметры для каждой из фор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истеме обращенных мицелл на основе АОТ в октане регистрировали изменение интенсивности пиков в ИК-спектре в процессе ферментативной реакции гидролиза L-аспарагина с образованием L-аспарагиновой кислоты. Выделив аналитически значимые полосы поглощения в ИК спектре продукта, определили каталитическую активность для степеней гидратации мицелл от 20 до 30, которые, теоретически, должны соответствовать функционированию димерной и тетрамерной формы фермента. Обнаружено, что в мицеллярной системе L-аспарагиназа способна функционировать как в тетрамерной, так и в димерной форме. Активность фермента в мицеллярной системе при оптимальных степенях гидратации сравнима с уровнем активности фермента в водном растворе. </w:t>
      </w:r>
    </w:p>
    <w:p>
      <w:pPr>
        <w:pStyle w:val="Normal"/>
        <w:spacing w:before="0" w:after="1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влияния олигомеризации на биокаталитическую и цитостатическую активность открывает новые пути для выявления механизма действия L-аспарагиназ  и разработки методов регуляции активности данных фер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46:00Z</dcterms:created>
  <dc:creator>Dmitry Vanichkin</dc:creator>
  <dc:description/>
  <cp:keywords/>
  <dc:language>en-US</dc:language>
  <cp:lastModifiedBy>Dmitry Vanichkin</cp:lastModifiedBy>
  <dcterms:modified xsi:type="dcterms:W3CDTF">2020-05-01T17:51:00Z</dcterms:modified>
  <cp:revision>3</cp:revision>
  <dc:subject/>
  <dc:title/>
</cp:coreProperties>
</file>