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взаимодействия левофлоксацина с человеческим сывороточным альбумином спектроскопическими методами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Якупова Л.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, Копнова Т.Ю., Скуредина А.А., Ле-Дейген И.М.,Кудряшо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Е.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kup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na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офлоксацин (ЛВ) антибактериальный препарат широкого спектра действия, относящийся к группе фторхинолонов, механизм действия которых основан на ингибировании ключевых ферментов процесса репликации ДНК – топоизомераз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ДНК-гиразы. Избирательность действия фторхинолонов обуславливает их применение в терапии многих заболеваний, в том числе против тяжелых болезней дыхательных путей, таких как туберкулез [1,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активного вещества и создании лекарственного средства на его основе необходимо учитывать поведение препарата в кровотоке и характер взаимодействия с белками плазмы крови, которые могут значительным образом влиять на его биодоступность. Так как основным белком плазмы является человеческий сывороточный альбумин (ЧСА), важно изучить его вклад во взаимодействие с лекарственным веществом. ЧСА представляет собой глобулярный белок, третичная структура которого позволяет ему связывать и транспортировать разнообразные молекулы, в том числе липидные метаболиты (холестерин, жирные кислоты). Перенос различных веществ является одной из важнейших функций ЧСА, как следствие, большинство взаимодействий лекарственных молекул с белками плазмы приходятся на него [3]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изучено взаимодействие ЛВ с ЧСА различными спектрофотометрическими методами. Результат исследования методом флуоресценции показывает снижение интенсивности пика флуоресценции белка при увеличении мольного избытка ЛВ. При анализе состояния ЧСА в присутствии ЛВ методом ИК-спектроскопии Фурье были обнаружены изменения в области поглощения Ами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ми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указывает </w:t>
      </w:r>
      <w:r>
        <w:rPr>
          <w:rFonts w:cs="Times New Roman" w:ascii="Times New Roman" w:hAnsi="Times New Roman"/>
          <w:sz w:val="24"/>
          <w:szCs w:val="24"/>
        </w:rPr>
        <w:t>на влияние комплексообразования с ЛВ на структуру ЧС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помощи метода УФ-спектроскопии было установлено, что в условиях близких к физиологическим (рН = 7,4; 37ᴼС), ЧСА способствует замедлению высвобождения ЛВ из модельной диализной мембраны при высоком мольном избытке лекарства равном 5-10. Понимание зависимости влияния ЧСА на ЛВ позволит расширить область применения фторхинолона, путем создания новых лекарственных препаратов с улучшенными свойствами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lang w:val="en-US"/>
        </w:rPr>
        <w:t xml:space="preserve">Davis R., Bryson H. </w:t>
      </w:r>
      <w:r>
        <w:rPr>
          <w:shd w:fill="FCFCFC" w:val="clear"/>
          <w:lang w:val="en-US"/>
        </w:rPr>
        <w:t xml:space="preserve">Review of </w:t>
      </w:r>
      <w:r>
        <w:rPr>
          <w:spacing w:val="2"/>
          <w:lang w:val="en-US"/>
        </w:rPr>
        <w:t>Levofloxacin</w:t>
      </w:r>
      <w:r>
        <w:rPr>
          <w:lang w:val="en-US"/>
        </w:rPr>
        <w:t xml:space="preserve"> // </w:t>
      </w:r>
      <w:r>
        <w:rPr>
          <w:shd w:fill="FCFCFC" w:val="clear"/>
          <w:lang w:val="en-US"/>
        </w:rPr>
        <w:t>Drug Evaluation. 1994. V. 47. P. 677 – 700.</w:t>
      </w:r>
    </w:p>
    <w:p>
      <w:pPr>
        <w:pStyle w:val="Style10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shd w:fill="FFFFFF" w:val="clear"/>
          <w:lang w:val="en-US"/>
        </w:rPr>
        <w:t xml:space="preserve">Le-Deygen I., Skuredina A., Kudryashova E. Drug Delivery Systems for Fluoroquinolones: New Prospects in Tuberculosis Treatment // </w:t>
      </w:r>
      <w:r>
        <w:rPr>
          <w:iCs/>
          <w:shd w:fill="FFFFFF" w:val="clear"/>
          <w:lang w:val="en-US"/>
        </w:rPr>
        <w:t>Russian Journal of Bioorganic Chemistry. 2017 V. 33. P. 464–480.</w:t>
      </w:r>
    </w:p>
    <w:p>
      <w:pPr>
        <w:pStyle w:val="Style10"/>
        <w:numPr>
          <w:ilvl w:val="0"/>
          <w:numId w:val="2"/>
        </w:numPr>
        <w:ind w:left="709" w:hanging="709"/>
        <w:rPr>
          <w:lang w:val="en-US"/>
        </w:rPr>
      </w:pPr>
      <w:r>
        <w:rPr>
          <w:lang w:val="en-US"/>
        </w:rPr>
        <w:t>Fanali G., Di Masi A., Trezza V. Human serum albumin: From bench to bedside// Molecular Aspects of Medicine. 2012 V. 33 P. 209-290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Без интервала"/>
    <w:basedOn w:val="Style9"/>
    <w:qFormat/>
    <w:pPr>
      <w:spacing w:before="0" w:after="0"/>
      <w:ind w:left="-567" w:firstLine="56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3:00Z</dcterms:created>
  <dc:creator>Линарочка</dc:creator>
  <dc:description/>
  <dc:language>en-US</dc:language>
  <cp:lastModifiedBy>Acer</cp:lastModifiedBy>
  <dcterms:modified xsi:type="dcterms:W3CDTF">2020-03-02T08:23:00Z</dcterms:modified>
  <cp:revision>2</cp:revision>
  <dc:subject/>
  <dc:title/>
</cp:coreProperties>
</file>