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мерные ДНК-аптамеры к гемагглютинину вируса грипп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нин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овосельцева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Завьялова Е.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пыл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bunin_dm@mail.ru</w:t>
        </w:r>
      </w:hyperlink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тамеры — короткие одноцепочечные молекулы РНК или ДНК, способные высокоспецифично связываться с определенными мишенями за счет уникальной пространственной структуры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ой интерес представляют димерные аптамеры [1] (в общем случа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ерные аптамеры) — молекулы, содержащие два аптамера, соединенных ковалентно или нековалентно линкерами различной природы. Гомо- или гетеросочетание двух функциональных аптамерных модулей позволяет димерным аптамерам находить применение в качестве компонентов аналитических систем с высокой чувствительностью, биосенсоров и др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 из перспективных мишеней для разработки к ней аптамеров — гемагглютинин вируса гриппа, один из ключевых белков в жизненном цикле вируса гриппа. Последний вызывает ежегодные эпидемии и периодические пандемии, что диктует необходимость разработки эффективных диагностических средств с высокой чувствительностью. Среди описанных в литературе аптамеров к гемагглютинину гриппа наиболее охарактеризованными являются аптамеры RHA0006 и RHA0385 [2], в структуре которых предположительно е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вадруплексы. Однако, в литературе не представлено сведений о попытках создания и исследования димерных аптамеров именно к гемагглютинину гриппа, что и стало целью настоящего исследования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исследования аффинности аптамеров к гемагглютинину вируса гриппа шт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imor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3691/2002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 составе цельных вирусных частиц применялся метод интерферометрии комплексов биополимеров по данным которого вычислялась кажущаяся константа диссоциации комплекса аптамера с вирусом (aKd). Для исследования структур аптамеров были избраны методы аналитической эксклюзионной ВЭЖ-хроматографии и спектроскопии кругового дихроизм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изучен димерный аптамер RHA0006, предположительно имеющий в структуре два связанных ковалент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друплексных модуля, и один из е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друплексных модулей. Сопоставление кажущихся констант диссоциации комплекса вируса и аптамера показывает, что сочетание дву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друплексных модулей, связанных ковалентным линкером в структуре аптам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006 является функционально значимым — удаление одно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друплекса из струк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6 приводит к 2</w:t>
        <w:softHyphen/>
        <w:softHyphen/>
        <w:t xml:space="preserve">-4-кратному снижению аффинности (р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K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2,5-5,4±0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6 до 10,3±0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М для од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друплексного модуля) в расчете на од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вадруплексный модуль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создания нековалентных димерных аптамеров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друплексными модулями аптам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385 к его 3’-концу были добавлены дополнительные последовательности нуклеотидов, которые способны образовать ДНК-дуплекс и соединить два функциональных моду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85 в нековалентный димерный аптамер. Показано, что такая димеризация практически не влияет на его аффинность к гемагглютинину вируса гриппа (21,1±6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М для аптам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85 и 23,5±5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для нековалентного димера)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Научного Фонда № 18-74-10019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Zavyalova, E., Kopylov A. Nanostructures for the Engineering of Cells // Tissues and Organs: From Design to Applications. Elsevier Inc. 2018, p. 249–290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iratori I., Akitomi J., Boltz D.A., Horii K., Furuichi M., Waga I. Selection of DNA aptamers that bind to influenza A viruses with high affinity and broad subtype specificity. // Biochemical and Biophysical Research Communications. 2014. V. 443. P. 37-4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4:00Z</dcterms:created>
  <dc:creator>Дима</dc:creator>
  <dc:description/>
  <cp:keywords/>
  <dc:language>en-US</dc:language>
  <cp:lastModifiedBy>Дмитрий</cp:lastModifiedBy>
  <dcterms:modified xsi:type="dcterms:W3CDTF">2020-03-02T11:49:00Z</dcterms:modified>
  <cp:revision>4</cp:revision>
  <dc:subject/>
  <dc:title/>
</cp:coreProperties>
</file>