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pPr>
      <w:r>
        <w:rPr>
          <w:rFonts w:eastAsia="Times New Roman" w:cs="Times New Roman" w:ascii="Times New Roman" w:hAnsi="Times New Roman"/>
          <w:b/>
          <w:iCs/>
          <w:color w:val="000000"/>
          <w:sz w:val="24"/>
          <w:szCs w:val="24"/>
        </w:rPr>
        <w:t xml:space="preserve">Определение кинетических параметров, термостабильности и устойчивости к трипсинолизу L-аспарагиназы из </w:t>
      </w:r>
      <w:r>
        <w:rPr>
          <w:rFonts w:eastAsia="Times New Roman" w:cs="Times New Roman" w:ascii="Times New Roman" w:hAnsi="Times New Roman"/>
          <w:b/>
          <w:i/>
          <w:iCs/>
          <w:color w:val="000000"/>
          <w:sz w:val="24"/>
          <w:szCs w:val="24"/>
        </w:rPr>
        <w:t>Erwinia carotovora</w:t>
      </w:r>
      <w:r>
        <w:rPr>
          <w:rFonts w:eastAsia="Times New Roman" w:cs="Times New Roman" w:ascii="Times New Roman" w:hAnsi="Times New Roman"/>
          <w:b/>
          <w:iCs/>
          <w:color w:val="000000"/>
          <w:sz w:val="24"/>
          <w:szCs w:val="24"/>
        </w:rPr>
        <w:t xml:space="preserve"> для разработки ферментного препарата медицинского назнач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учкова Е.А.,</w:t>
      </w:r>
      <w:r>
        <w:rPr>
          <w:rFonts w:eastAsia="Times New Roman" w:cs="Times New Roman" w:ascii="Times New Roman" w:hAnsi="Times New Roman"/>
          <w:b/>
          <w:i/>
          <w:color w:val="000000"/>
          <w:sz w:val="24"/>
          <w:szCs w:val="24"/>
          <w:vertAlign w:val="superscript"/>
        </w:rPr>
        <w:t xml:space="preserve"> </w:t>
      </w:r>
      <w:r>
        <w:rPr>
          <w:rFonts w:eastAsia="Times New Roman" w:cs="Times New Roman" w:ascii="Times New Roman" w:hAnsi="Times New Roman"/>
          <w:b/>
          <w:i/>
          <w:color w:val="000000"/>
          <w:sz w:val="24"/>
          <w:szCs w:val="24"/>
        </w:rPr>
        <w:t>Кудряшова Е.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5 курс специалите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k.a.suchkova@gmail.com</w:t>
        </w:r>
      </w:hyperlink>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е время остро стоит вопрос борьбы с онкологическими заболеваниями. Для опухолевых лимфобластов, аспарагин – незаменимая аминокислота, необходимая для дальнейшего роста клетки. L-аспарагиназа – фермент, катализирующий превращение L-аспарагина в L-аспарагиновую кислоту и аммиак. Механизм противоопухолевого действия аспарагиназы заключается в расщеплении межклеточного аспарагина, в результате чего раковая клетка не может развиваться и погибает. Огромным плюсом является то, что механизм цитотоксичности не подразумевает контакта или проникновения токсичного вещества в раковую клетку.  К тому же этот фермент обладает минимальным миелотоксическим действием, так как большинство здоровых клеток способны синтезировать собственный аспарагин [1, 2].</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ако, аспарагиназа способна вызвать развитие иммунологической гиперчувствительности к препарату, от слабых аллергических реакций до анафилактического шока. Таким образом, представляется актуальным получение и исследование модифицированных форм аспарагиназы. В настоящей работе изучается рекомбинантный фермент L-аспарагиназа </w:t>
      </w:r>
      <w:r>
        <w:rPr>
          <w:rFonts w:eastAsia="Times New Roman" w:cs="Times New Roman" w:ascii="Times New Roman" w:hAnsi="Times New Roman"/>
          <w:i/>
          <w:iCs/>
          <w:color w:val="000000"/>
          <w:sz w:val="24"/>
          <w:szCs w:val="24"/>
        </w:rPr>
        <w:t>Erwinia carotovora</w:t>
      </w:r>
      <w:r>
        <w:rPr>
          <w:rFonts w:eastAsia="Times New Roman" w:cs="Times New Roman" w:ascii="Times New Roman" w:hAnsi="Times New Roman"/>
          <w:color w:val="000000"/>
          <w:sz w:val="24"/>
          <w:szCs w:val="24"/>
        </w:rPr>
        <w:t xml:space="preserve"> (EwA), продуцируемый генно-инженерными штаммами </w:t>
      </w:r>
      <w:r>
        <w:rPr>
          <w:rFonts w:eastAsia="Times New Roman" w:cs="Times New Roman" w:ascii="Times New Roman" w:hAnsi="Times New Roman"/>
          <w:i/>
          <w:iCs/>
          <w:color w:val="000000"/>
          <w:sz w:val="24"/>
          <w:szCs w:val="24"/>
        </w:rPr>
        <w:t>Escherichia coli</w:t>
      </w:r>
      <w:r>
        <w:rPr>
          <w:rFonts w:eastAsia="Times New Roman" w:cs="Times New Roman" w:ascii="Times New Roman" w:hAnsi="Times New Roman"/>
          <w:color w:val="000000"/>
          <w:sz w:val="24"/>
          <w:szCs w:val="24"/>
        </w:rPr>
        <w:t>. [3]</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рови содержатся трипсиноподобные протеазы, под действием которых происходит протеолитическая деградация L-аспарагиназных препаратов, что существенно уменьшает время жизни фермента в кровотоке. В связи с этим для медицински значимых ферментов важным параметром, позволяющим оценивать устойчивость ферментного препарата в физиологических условиях, является устойчивость к трипсинолизу. Другим важным параметром является устойчивость фермента к действию температур более высоких, чем нормальная температура тела, т.к. в таких условиях происходит денатурация и возможна агрегация белка.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те исследована термо- и протеолитическая стабильность фермента </w:t>
      </w:r>
      <w:r>
        <w:rPr>
          <w:rFonts w:eastAsia="Times New Roman" w:cs="Times New Roman" w:ascii="Times New Roman" w:hAnsi="Times New Roman"/>
          <w:color w:val="000000"/>
          <w:sz w:val="24"/>
          <w:szCs w:val="24"/>
          <w:lang w:val="en-US"/>
        </w:rPr>
        <w:t>EwA</w:t>
      </w:r>
      <w:r>
        <w:rPr>
          <w:rFonts w:eastAsia="Times New Roman" w:cs="Times New Roman" w:ascii="Times New Roman" w:hAnsi="Times New Roman"/>
          <w:color w:val="000000"/>
          <w:sz w:val="24"/>
          <w:szCs w:val="24"/>
        </w:rPr>
        <w:t>: были определены константы инактивации при инкубации 45</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C и при действии на фермент трипсина при pH – 7,5 и 37</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C. С целью исследования механизма трипсинолиза разработана методика слежения за изменением структуры фермента при действии на него трипсина. Методом ИК-спектроскопии была определена вторичная структура EwA и изучен механизм влияния трипсинолиза на структуру L-аспарагиназы. В дальнейшем планируется исследовать влияние образования конъюгатов с биодеградируемыми полимерами на механизм и константы инактивации аспарагиназы в данных условиях.</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rPr>
        <w:t xml:space="preserve">1. Соколов Н.Н., Эльдаров М.А., Кудряшова Е.В., Арчаков А.И. и др. Бактериальные рекомбинантные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аспарагиназы: свойства, строение и антипролиферативная активность // Биомедицинская химия. 2015, Т. 61. В. 3. С. 312-324.</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en-US"/>
        </w:rPr>
        <w:t>Ravindrana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bel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risc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J</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ile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o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rr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auven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lvarad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ub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cu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yeloid leukemia (AML) in Down’s syndrome is highly responsive to chemotherapy: experience on Pediatric Oncology Group AML Study 8498 // Blood. 199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ol. 80, No. 9. p. 2210–2214.</w:t>
      </w:r>
    </w:p>
    <w:p>
      <w:pPr>
        <w:pStyle w:val="Normal"/>
        <w:pBdr/>
        <w:shd w:fill="FFFFFF" w:val="clear"/>
        <w:jc w:val="both"/>
        <w:rPr/>
      </w:pPr>
      <w:r>
        <w:rPr>
          <w:rFonts w:eastAsia="Times New Roman" w:cs="Times New Roman" w:ascii="Times New Roman" w:hAnsi="Times New Roman"/>
          <w:color w:val="000000"/>
          <w:sz w:val="24"/>
          <w:szCs w:val="24"/>
          <w:lang w:val="en-US"/>
        </w:rPr>
        <w:t>3. Vrooman L.M., Jeffrey S.G, Neuberg D.S., Asselin B.L., Athale U.H., Clavell L., Kelly K.M., Laverdière C., Michon B., Schorin M., Cohen H.J., Sallan S.E., and Silverman L.B. Erwinia Asparaginase after Allergy to E coli Asparaginase in Children with Acute Lymphoblastic Leukemia // Pediatr Blood Cancer. 2010, Vol. 54, No. 2, p. 199–20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uchk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43:00Z</dcterms:created>
  <dc:creator>Администратор</dc:creator>
  <dc:description/>
  <cp:keywords/>
  <dc:language>en-US</dc:language>
  <cp:lastModifiedBy>Администратор</cp:lastModifiedBy>
  <dcterms:modified xsi:type="dcterms:W3CDTF">2020-02-27T07:40:00Z</dcterms:modified>
  <cp:revision>5</cp:revision>
  <dc:subject/>
  <dc:title/>
</cp:coreProperties>
</file>