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 бербериновых аналогов хлорамфеникола и изучение их антибактериальной активности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влова Ю.А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Терещенков А.Г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специалитет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ени М.В.Ломоносова, </w:t>
        <w:br/>
        <w:t>химический факультет, Москва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но-исследовательский институт физико-химической биологии имени А.Н. Белозерского, МГУ имени М.В. Ломоносова, Москва, Россия,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dev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й проблемой, существующей в настоящее время, является резистентность бактерий к антибиотикам. Поэтому поиск новых антибактериальных препаратов является актуальной задачей. Хлорамфеникол – широко известный антибиотик, связывающийся с бактериальной рибосомой и останавливающий синтез белка. Ранее были получены различные производные хлорамфеникола путем модификации дихлорацетильного остатка [1]. Было показано, что использование заряженных группировок может способствовать увеличению аффинности полученных соединений к рибосоме [2,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берин является биологически активным алкалоидом, обладающим противомикробным, противовоспалительным и антиоксидантным действием [4]. Структура берберина включает сопряженную систему π-связей, по которой делокализован положительный заряд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 синтез и исследование антибактериальных свойств бербериновых производных хлорамфеникола. Идея комбинации двух разных биологически активных соединений заключается в получении химерных молекул, хлорамфеникольная часть которых будет отвечать за связывание в пептидил-трансферазном центре рибосомы, а бербериновая – как за увеличение аффинности, так и за улучшение проникновения в бактериальные клетки за счет положительного заряда. Синтезу данных соединений предшествовал молекулярный докинг в структуру рибосомы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в программе QVina 2. Основываясь на полученных результатах, был синтезирован ряд конъюгатов берберина и хлорамфениколамина с линкерами разной длины. Конъюгация осуществлялась между хлорамфениколамином, содержащим линкер, и восстановленным бербериновым фрагментом, содержащим в положении 13 карбоксиметильную группу. Затем проводилось окисление берберинового фрагмента. Таким образом, было получено две серии конъюгатов, включающих бербериновый фрагмент или его восстановленный аналог.  Связывание полученных соединений с 7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ибосом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было исследовано методом конкурентного вытеснения флуоресцентно меченного эритромицина, что позволило рассчитать эффективные константы диссоциации соответствующих комплек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бактериальную активность полученных веществ оценивали с использованием двойной репортерной системы </w:t>
      </w:r>
      <w:r>
        <w:rPr>
          <w:rFonts w:cs="Times New Roman" w:ascii="Times New Roman" w:hAnsi="Times New Roman"/>
          <w:i/>
          <w:sz w:val="24"/>
          <w:szCs w:val="24"/>
        </w:rPr>
        <w:t>pDualrep2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определить механизм действия антибиотика: повреждение ДНК или остановку трансляции. Более подробно, ингибирование процесса бактериальной трансляции было изучено в бесклеточной системе синтеза белка. В результате экспериментов было выявлено, что антибактериальная активность полученных соединений зависит как от длины линкера, так и от того, в какой форме (окисленной или восстановленной) находится бербериновый фрагмент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tibiotics, 2016, 5 (2):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20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ereshchenkov A.G., et al. J Mol Biol., 2018, 430(6):842-852. 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iannopoulou P.C., et al. Antibiotics, 2019, 8(1): E9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eag M.A., et al. Front Pharmacol,  2018, 9:5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rnl">
    <w:name w:val="jrnl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ev@yandex.ru" TargetMode="External"/><Relationship Id="rId3" Type="http://schemas.openxmlformats.org/officeDocument/2006/relationships/hyperlink" Target="mailto:julidev@yandex.ru" TargetMode="External"/><Relationship Id="rId4" Type="http://schemas.openxmlformats.org/officeDocument/2006/relationships/hyperlink" Target="mailto:julidev@yandex.ru" TargetMode="External"/><Relationship Id="rId5" Type="http://schemas.openxmlformats.org/officeDocument/2006/relationships/hyperlink" Target="mailto:julidev@yandex.ru" TargetMode="External"/><Relationship Id="rId6" Type="http://schemas.openxmlformats.org/officeDocument/2006/relationships/hyperlink" Target="mailto:julide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2:00Z</dcterms:created>
  <dc:creator>Admin</dc:creator>
  <dc:description/>
  <cp:keywords/>
  <dc:language>en-US</dc:language>
  <cp:lastModifiedBy>Julia Pavlova</cp:lastModifiedBy>
  <dcterms:modified xsi:type="dcterms:W3CDTF">2020-04-21T11:31:00Z</dcterms:modified>
  <cp:revision>4</cp:revision>
  <dc:subject/>
  <dc:title/>
</cp:coreProperties>
</file>