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свобождение моксифлоксацина из липосомальных форм, функционализированных хитозан-маннозой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Якимов И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Ле-Дейген И.М., Курдяшова Е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k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9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сифлоксацин (МФ) -- антибактериальный препарат широкого спектра действия, вошел в арсенал врачей для лечения многих тяжелых бактериальных инфекций, в частности, туберкулёза. Извест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Mycobacterium tuberculosis</w:t>
      </w:r>
      <w:r>
        <w:rPr>
          <w:rFonts w:cs="Times New Roman" w:ascii="Times New Roman" w:hAnsi="Times New Roman"/>
          <w:sz w:val="24"/>
          <w:szCs w:val="24"/>
        </w:rPr>
        <w:t xml:space="preserve"> поражает альвеолярные макрофаги лёгкого. На поверхности данных клеток активно экспрессируется манноза-связывающий рецептор, следовательно для более эффективной доставки целесообразно включать МФ в липосомальные наноконтейнеры, функционализированные мукоадгезивным полимером хитозан-маннозой. Целью настоящей работы является определение влияния молекулярной массы маннозилированного хитозана на высвобождение МФ в модельных средах: 0,02 М натрий-фосфатном буферном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7,4 и 0,02 М натрий-ацетатный буферный раствор рН 5,5. Поскольку МФ обладает характеристическими спектрами в УФ-области (пик 295 нм) и спектром эмиссии флуоресценции, в качестве основных аналитических методов были выбраны УФ- и флуоресцентная спектроскоп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оптимальный линейный диапазон градуировочной зависимости для МФ, полученной методом флуоресцентной спектроскопии, составил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. рН оказывает значительное влияние на спектр эмиссии МФ: длина волны возбуждения для обеих сред составляет 295 нм, однако положение максимума эмиссии при рН 7,4 – 468 нм, в то время как при рН 5,5 – 508 нм. Тангенс угла наклона линейной аппроксимации градуировочной зависимости при рН 7,4 (9,8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) превышает оный при рН 5,5 (5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) в 1,8 раза.  Данные различия связаны, по-видимому, с разным состоянием ионогенных групп МФ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оглощения МФ в УФ-спектре менее чувствительна к рН среды, оптимальный линейный диапазон градуировочной зависимости составил от 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до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, причем тангенс угла наклона градуировочной зависимости составлял 3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рН 7,4 и 1,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рН 5,5. Таким образом, флуоресцентная спектроскопия, как минимум, на порядок более чувствительна к содержанию МФ в растворе, что делает её более привлекательным методом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 УФ- и флуоресцентной спектроскопии по исследованию кинетики высвобождения МФ из липосом состава дипальмитоилфосфатидилхолин:кардиолипин=80:20, покрытых маннозилированным хитозаном, хорошо согласуются между собой. Установлено, что без полимерного покрытия МФ практически полностью высвобождается (80%) из липосом уже спустя 120 минут вне зависимости от рН.  При использовании маннозилированного хитозана высвобождение значительно замедляется, причем этот эффект более выражен для системы с рН 7,4. К 120 минутам из комплекса липосом с маннозилированным хитозаном с исходной ММ 90-120 кДа высвобождается не более 20% МФ при рН 5,5, а при рН 7,4 не более 13%. Для комплексов с маннозилированным хитозаном с исходной ММ 5 кДа наблюдалось меньшее различие: не более 20% при рН 5,5 и не более 17% при рН 7,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лексообразование позволяет значительно замедлить процесс высвобождения МФ из липосомальных форм, при этом подбор молекулярной массы исходного хитозана может влиять на рН-чувствительность разработанных сист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18-33-00134.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</w:rPr>
  </w:style>
  <w:style w:type="character" w:styleId="CommentSubjectChar">
    <w:name w:val="Comment Subject Char"/>
    <w:qFormat/>
    <w:rPr>
      <w:rFonts w:eastAsia="Cambria"/>
      <w:b/>
      <w:bCs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eastAsia="Cambria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46:00Z</dcterms:created>
  <dc:creator>Администратор</dc:creator>
  <dc:description/>
  <dc:language>en-US</dc:language>
  <cp:lastModifiedBy>Microsoft Office User</cp:lastModifiedBy>
  <dcterms:modified xsi:type="dcterms:W3CDTF">2020-02-23T15:46:00Z</dcterms:modified>
  <cp:revision>2</cp:revision>
  <dc:subject/>
  <dc:title/>
</cp:coreProperties>
</file>