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изучение белковых структур для тераностики раков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2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 М. Шемякина и Ю. А. Овчинни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nastasiya_frolova_box@mail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дресная доставка лекарственных средств является важной задачей, которая особенно актуальна для онкотерапии, поскольку действие противоопухолевых препаратов распространяется в том числе и на здоровые клетки. Известно, что ввиду активного метаболизма раковых клеток значение рН их внеклеточного пространства (рН 6,0-6,7) ниже, чем у здоровых клеток [1]. Эта особенность, присущая злокачественным клеткам, была использована для разработки белковых препаратов, способных селективно связываться с клеточными мембранами при значениях рН, ниже физиологического. Такие белковые конструкции содержат две функциональные части: флуоресцентную, представленную флуоресцентными белками (ФБ),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Cs/>
          <w:sz w:val="24"/>
          <w:szCs w:val="24"/>
        </w:rPr>
        <w:t xml:space="preserve">-чувствительную, в качестве которой использовался пептид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HLIP</w:t>
      </w:r>
      <w:r>
        <w:rPr>
          <w:rFonts w:cs="Times New Roman" w:ascii="Times New Roman" w:hAnsi="Times New Roman"/>
          <w:sz w:val="24"/>
          <w:szCs w:val="24"/>
        </w:rPr>
        <w:t xml:space="preserve"> (рН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er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ptide</w:t>
      </w:r>
      <w:r>
        <w:rPr>
          <w:rFonts w:cs="Times New Roman" w:ascii="Times New Roman" w:hAnsi="Times New Roman"/>
          <w:sz w:val="24"/>
          <w:szCs w:val="24"/>
        </w:rPr>
        <w:t xml:space="preserve">). Последний, согласно литературным данным, способен к встраиванию в клеточную мембрану при пониженном рН </w:t>
      </w:r>
      <w:r>
        <w:rPr>
          <w:rFonts w:cs="Times New Roman" w:ascii="Times New Roman" w:hAnsi="Times New Roman"/>
          <w:iCs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Флуоресцентная часть для модельной белковой структуры была представлена зеленым флуоресцентным белком (EGFP). Также были использованы фототоксичные ФБ KillerRed и miniSOG в качестве фотосенсибилизаторов, что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зволяет использование целевого препарата для тераностики онкологических заболеваний. </w:t>
      </w:r>
      <w:r>
        <w:rPr>
          <w:rFonts w:cs="Times New Roman" w:ascii="Times New Roman" w:hAnsi="Times New Roman"/>
          <w:sz w:val="24"/>
          <w:szCs w:val="24"/>
        </w:rPr>
        <w:t xml:space="preserve">рН-чувствительная часть была представлена природным пептидом pHLIP-WT и укороченным вариантом с улучшенными опухольсвязывающими свойствами VAR-3. Таким образом, были получены и наработаны в необходимых количествах следующие белковые конструкции: EGFP-pHLIP-WT, KillerRed-pHLIP-WT, MiniSOG-pHLIP-WT, GFP-pHLIP-Var3, KillerRed-pHLIP-Var3, MiniSOG-pHLIP-Var3, содержащ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чувствительный элемент на С-конце ФБ. Проверку связывания полученных белковых констру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ли в сравнении с Ф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леточной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летки, предварительно фиксированные 4% раствором формальдегид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кубировали с белковыми конструкциями (1 мкМ) в 50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ворах фосфатного буфера при различных знач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,5, 6,5 и 7,5). Инкубацию проводили в течение 10 мин при комнатной температуре. Далее проводили отмывку клеток от несвязавшегося белка. Было показано, что самое эффективное связывание </w:t>
      </w:r>
      <w:r>
        <w:rPr>
          <w:rFonts w:cs="Times New Roman" w:ascii="Times New Roman" w:hAnsi="Times New Roman"/>
          <w:sz w:val="24"/>
          <w:szCs w:val="24"/>
        </w:rPr>
        <w:t xml:space="preserve">констру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леточной мембраной происходит при значении рН 5,5. Также наблюдалось значительное связывание таких белковых конструкций при рН 6,5, в то время как при рН 7,5 связывания не было. В свою очередь Ф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вязывался с клеточной мембраной ни при одном из перечисленных значений р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yatt L.C, Lewis J.S, Andreev O.A, Reshetnyak Y.K, Engelman D.M. Applications of pHLIP Technology for Cancer Imaging and Therapy // Trends in Biotechnology. 2017. v.35. p.653-664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_frolova_bo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5:00Z</dcterms:created>
  <dc:creator>user</dc:creator>
  <dc:description/>
  <cp:keywords/>
  <dc:language>en-US</dc:language>
  <cp:lastModifiedBy>Настя</cp:lastModifiedBy>
  <dcterms:modified xsi:type="dcterms:W3CDTF">2020-04-07T09:23:00Z</dcterms:modified>
  <cp:revision>16</cp:revision>
  <dc:subject/>
  <dc:title>Изучение свойств фотоконвертируемых флуоресцентных белков mcavFP и rfloFP</dc:title>
</cp:coreProperties>
</file>