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Синтез, строение и электролюминесценция разнолигандных комплексов европия с батофенантролином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2"/>
          <w:sz w:val="24"/>
          <w:szCs w:val="24"/>
        </w:rPr>
        <w:t>Асландуков А.Н.</w:t>
      </w:r>
      <w:r>
        <w:rPr>
          <w:rFonts w:eastAsia="Times New Roman" w:cs="Times New Roman" w:ascii="Times New Roman" w:hAnsi="Times New Roman"/>
          <w:b/>
          <w:i/>
          <w:color w:val="000000"/>
          <w:spacing w:val="-2"/>
          <w:sz w:val="24"/>
          <w:szCs w:val="24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</w:rPr>
        <w:t>Студент 2 курса магистра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</w:rPr>
        <w:t>Факультет наук о материалах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  <w:lang w:val="en-US"/>
        </w:rPr>
        <w:t xml:space="preserve">E–mail: </w:t>
      </w:r>
      <w:r>
        <w:rPr>
          <w:rStyle w:val="Emphasis"/>
          <w:rFonts w:cs="Times New Roman" w:ascii="Times New Roman" w:hAnsi="Times New Roman"/>
          <w:spacing w:val="-2"/>
          <w:sz w:val="24"/>
          <w:szCs w:val="24"/>
          <w:u w:val="single"/>
          <w:shd w:fill="FFFFFF" w:val="clear"/>
          <w:lang w:val="en-US"/>
        </w:rPr>
        <w:t>aslandukov_andrew@mail.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В настоящее врем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OLED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технология (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OLED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– органический светоизлучающий диод) очень бурно развивается, о чем свидетельствует рост объемов производства техники с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OLED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-дисплеями. Для достижения высокой чистоты света 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OLED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, необходимы узкие эмиссионные полосы, поэтому перспективными эмиссионными материалами являются координационные соединения лантанидов с органическими лигандами (КС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Ln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), которые до сих пор мало изучены в этой области применений. Характеристики конечног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OLED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-устройства прежде всего зависят от свойств эмиссионного материала: квантового выхода фотолюминесценции, времени жизни возбужденного состояния, подвижности носителей заряда, энергии граничных орбиталей и морфологии образуемых тонких пленок. Поэтому актуальной задачей является выявление связи состав – структура – физико-химические свойства – эффективность электролюминесценции для потенциальных эмиттеров на основе КС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Ln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pBdr/>
        <w:shd w:fill="FFFFFF" w:val="clear"/>
        <w:spacing w:before="0" w:after="60"/>
        <w:ind w:firstLine="39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В качестве объектов исследования выбраны разнолигандные комплексы европия с батофенантролином. Батофенантролин был выбран в качестве нейтрального лиганда, поскольку он эффективно сенсибилизирует люминесценцию иона европия и обеспечивает электрон-транспортные свойства комплекса, а анионные лиганды – варьируемый параметр, поэтому они были выбраны из различных классов (Рис. 1).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Целью этой работ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стало изучение влияния природы анионного лиганда в разнолигандных комплексах европия с батофенантролином на физико-химические свойства комплексов и характеристики OLED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59"/>
        <w:gridCol w:w="1192"/>
        <w:gridCol w:w="1431"/>
        <w:gridCol w:w="1597"/>
        <w:gridCol w:w="2226"/>
      </w:tblGrid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</w:rPr>
              <w:object w:dxaOrig="2289" w:dyaOrig="26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45pt;height:63.7pt" filled="f" o:ole="">
                  <v:imagedata r:id="rId3" o:title=""/>
                </v:shape>
                <o:OLEObject Type="Embed" ProgID="" ShapeID="ole_rId2" DrawAspect="Content" ObjectID="_1586554121" r:id="rId2"/>
              </w:objec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</w:rPr>
              <w:object w:dxaOrig="3089" w:dyaOrig="356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pt;height:71.95pt" filled="f" o:ole="">
                  <v:imagedata r:id="rId5" o:title=""/>
                </v:shape>
                <o:OLEObject Type="Embed" ProgID="" ShapeID="ole_rId4" DrawAspect="Content" ObjectID="_1814760414" r:id="rId4"/>
              </w:objec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</w:rPr>
              <w:object w:dxaOrig="1592" w:dyaOrig="62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8.75pt;height:18.7pt" filled="f" o:ole="">
                  <v:imagedata r:id="rId7" o:title=""/>
                </v:shape>
                <o:OLEObject Type="Embed" ProgID="" ShapeID="ole_rId6" DrawAspect="Content" ObjectID="_2078628605" r:id="rId6"/>
              </w:objec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</w:rPr>
              <w:object w:dxaOrig="2363" w:dyaOrig="14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7pt;height:36.7pt" filled="f" o:ole="">
                  <v:imagedata r:id="rId9" o:title=""/>
                </v:shape>
                <o:OLEObject Type="Embed" ProgID="" ShapeID="ole_rId8" DrawAspect="Content" ObjectID="_1255353182" r:id="rId8"/>
              </w:objec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</w:rPr>
              <w:object w:dxaOrig="2874" w:dyaOrig="14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9pt;height:34.45pt" filled="f" o:ole="">
                  <v:imagedata r:id="rId11" o:title=""/>
                </v:shape>
                <o:OLEObject Type="Embed" ProgID="" ShapeID="ole_rId10" DrawAspect="Content" ObjectID="_2104509728" r:id="rId10"/>
              </w:objec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</w:rPr>
              <w:object w:dxaOrig="4656" w:dyaOrig="239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0.45pt;height:51.75pt" filled="f" o:ole="">
                  <v:imagedata r:id="rId13" o:title=""/>
                </v:shape>
                <o:OLEObject Type="Embed" ProgID="" ShapeID="ole_rId12" DrawAspect="Content" ObjectID="_622182109" r:id="rId12"/>
              </w:object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en-US"/>
              </w:rPr>
              <w:t>mfb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val="en-US" w:eastAsia="en-US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en-US"/>
              </w:rPr>
              <w:t>pfb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val="en-US" w:eastAsia="en-US"/>
              </w:rPr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en-US"/>
              </w:rPr>
              <w:t>oac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val="en-US" w:eastAsia="en-US"/>
              </w:rPr>
              <w:t>-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en-US"/>
              </w:rPr>
              <w:t>piv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val="en-US" w:eastAsia="en-US"/>
              </w:rPr>
              <w:t>-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en-US"/>
              </w:rPr>
              <w:t>acac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val="en-US" w:eastAsia="en-US"/>
              </w:rPr>
              <w:t>-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en-US"/>
              </w:rPr>
              <w:t>tta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val="en-US" w:eastAsia="en-US"/>
              </w:rPr>
              <w:t>-</w:t>
            </w:r>
          </w:p>
        </w:tc>
      </w:tr>
    </w:tbl>
    <w:p>
      <w:pPr>
        <w:pStyle w:val="Normal"/>
        <w:pBdr/>
        <w:shd w:fill="FFFFFF" w:val="clear"/>
        <w:spacing w:before="60" w:after="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Рис. 1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Анионные лиганды используемы в работе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Комплексы были синтезированы в виде порошков, состав комплексо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Eu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Bphen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) (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mfb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pfb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oac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piv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tta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acac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) устанавливали по совокупности данных РФА, термического анализа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ЯМР спектроскопии. Для комплексо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Eu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Bphen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) (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mfb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pfb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piv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acac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) были получены монокристаллы и определены кристаллические структуры. Оказалось, что исследуемые карбоксилаты имеют димерное строение, в то время как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Eu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acac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Bphen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) – мономерное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се комплексы обладают интенсивной ионной люминесценцией европия, квантовый выход которой варьируется от 15% до 90%. Для всех комплексов были определены времена жизни возбужденного состояния, величины подвижности носителей заряда, энергии граничных орбиталей, а также изучена морфология их тонких плёнок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Тестирование комплексов 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OLED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одинаковыми гетероструктурам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ITO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PEDOT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PSS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PolyTPD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Eu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Bphen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OXD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7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LiF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, где эмиссионный слой наносился из раствора показало, что яркость электролюминесценции диодов на основ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Eu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acac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Bphen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) 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Eu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tta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Bphen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) в несколько раз превосходит яркость диодов на основе карбоксилато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Eu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Bphen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) (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mfb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pfb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oac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piv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). Анализ измеренных характеристик комплексов показал, что конечные характеристик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OLED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коррелируют с величинами подвижностей носителей заряда и временами жизни возбужденного состояния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52:00Z</dcterms:created>
  <dc:creator>Andrew</dc:creator>
  <dc:description/>
  <cp:keywords/>
  <dc:language>en-US</dc:language>
  <cp:lastModifiedBy>Пользователь Windows</cp:lastModifiedBy>
  <dcterms:modified xsi:type="dcterms:W3CDTF">2020-03-02T20:18:00Z</dcterms:modified>
  <cp:revision>5</cp:revision>
  <dc:subject/>
  <dc:title/>
</cp:coreProperties>
</file>