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Синтез «Нифедипина» в проточном микроволновом реактор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Хрустале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А.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Ветро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, Садыкова 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М., Алексеева В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агистра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дицинский университет Караганды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кола общественного здоровья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биомедици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фармации, Караганда, Казахст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asteish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200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341761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4-дигидропиридины известны своей антигипертензивной активностью и нашли широкое применение в лечении гипертонии, лечении и профилактике инфарктов и инсуль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я Ганча подробно описана, время её протекания при применении микроволновой активации сокращается по сравнению с конвекционными прототипами в сотни раз [1]. В микроволновом реакторе банного типа время синтеза симметричного 1,4-дигидропиридина удалось сократить до 15 секунд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столь впечатляющие результаты по сокращению времени синтеза в условиях МВА, этот способ невозможно применить для синтеза желаемого продукта в больших масштабах, что обусловлено двумя причинами: объем реактора банного типа ограничен размерами резонансной камеры, которая ограничивает размеры реакционного сосуда; микроволновое облучение поглощается слоем жидкости и в объемных сосудах реакция под действием МВА протекает не во всем объеме, а только в пристенном слое сосу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этой проблемы нами была сконструирована микроволновая печь, внутрь которой был установлен тефлоновый проточный реактор, с обоих сторон которого, были установлены ёмкости одинакового объема. Конструкция реактора позволяла за счет изменения давления, под действием насоса, перекачивать реакционную смесь из одной ёмкости в другую и обратно через реактор. Скорость течения реакционной смеси, мощность микроволнового излучения можно было регулирова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«Нифедипина» был осуществлен несколько раз, и в каждом случае был использован разный общий объем исходных компонентов, 50, 100, 200 и 500 мл соответственно. Реакционная смесь состояла из 2-нитробензальдегида, метилового эфира ацетоуксусной кислоты, водного раствора аммиака и этилового спирта в качестве растворителя. Скорость протекания реакции контролировалась методом ТС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вершению реакции нам удалось достигнуть выхода желаемого продукта от 70 до 78%. Минимальный объем реакционной массы, использ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л 50 мл, максимальный 500 мл. Однако, в ходе исследований было выявлено, что в данной системе объем синтезируемого вещества определяется не объемом резонансной камеры и параметрами синтеза, а скоростью перекачивания жидкости, расходом реакционной смеси, мощностью облучения. Таким образом, показано, что разработанная нами установка может быть использована для крупномасштабного синтеза «Нифедипина».</w:t>
      </w:r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Хрусталёв Д.П., Газалиев А.М. Синтез азотсодержащих веществ в условиях микроволновой активации. История, теория, эксперимент LAP LAMBERT Academic Publishing GmbH &amp; Co. KG, 2011 г., Германия, Saarbrucken, 346 с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Шевченко А.А., Хрусталев Д.П. Синтез 1,4-дигидропиридинов в условиях микроволновой активации. Пошаговая инструкция поиска оптимальных условий синтеза в условиях МВА</w:t>
      </w:r>
      <w:r>
        <w:rPr>
          <w:rFonts w:cs="Times New Roman" w:ascii="Times New Roman" w:hAnsi="Times New Roman"/>
          <w:sz w:val="24"/>
          <w:szCs w:val="24"/>
        </w:rPr>
        <w:t xml:space="preserve"> эксперимент / 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, 2014 г., Германия, </w:t>
      </w:r>
      <w:r>
        <w:rPr>
          <w:rFonts w:cs="Times New Roman" w:ascii="Times New Roman" w:hAnsi="Times New Roman"/>
          <w:sz w:val="24"/>
          <w:szCs w:val="24"/>
          <w:lang w:val="en-US"/>
        </w:rPr>
        <w:t>Saarbrucken</w:t>
      </w:r>
      <w:r>
        <w:rPr>
          <w:rFonts w:cs="Times New Roman" w:ascii="Times New Roman" w:hAnsi="Times New Roman"/>
          <w:sz w:val="24"/>
          <w:szCs w:val="24"/>
        </w:rPr>
        <w:t>, 150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8:00Z</dcterms:created>
  <dc:creator>User</dc:creator>
  <dc:description/>
  <dc:language>en-US</dc:language>
  <cp:lastModifiedBy>User</cp:lastModifiedBy>
  <dcterms:modified xsi:type="dcterms:W3CDTF">2020-03-03T19:28:00Z</dcterms:modified>
  <cp:revision>2</cp:revision>
  <dc:subject/>
  <dc:title/>
</cp:coreProperties>
</file>